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156"/>
      </w:tblGrid>
      <w:tr>
        <w:trPr/>
        <w:tc>
          <w:tcPr>
            <w:tcW w:w="452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53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53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у КГБ ПОУ  «Южный аграрный техникум»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53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_</w:t>
            </w: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  <w:lang w:eastAsia="ar-SA"/>
              </w:rPr>
              <w:t>(</w:t>
            </w:r>
            <w:r>
              <w:rPr>
                <w:b/>
                <w:caps/>
                <w:sz w:val="22"/>
                <w:szCs w:val="22"/>
                <w:vertAlign w:val="superscript"/>
                <w:lang w:eastAsia="ar-SA"/>
              </w:rPr>
              <w:t>фио</w:t>
            </w:r>
            <w:r>
              <w:rPr>
                <w:b/>
                <w:sz w:val="22"/>
                <w:szCs w:val="22"/>
                <w:vertAlign w:val="superscript"/>
                <w:lang w:eastAsia="ar-SA"/>
              </w:rPr>
              <w:t xml:space="preserve"> заявителя полностью)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Согласие на привлечение к труду, не предусмотренному образовательной программ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 __________________________________________________________________________________________,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vertAlign w:val="superscript"/>
        </w:rPr>
        <w:t>(фамилия, имя, отчество 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 серия ________ № ____________ выдан «___» ___________ ______г.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й(ая) в качестве законного представителя _______________________________________________,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. несовершеннолетнег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(ая) по адресу: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  соответствии с п. 4 ст. 34 Федерального закона "Об образовании в РФ     даю согласие КГБ ПОУ «Южный аграрный техникум»  на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лечение моего ребенка к общественно-полезному труду, не предусмотренному образовательной программой, выполняемому на безвозмездной основе: - разовые (периодические) работы по уборке, благоустройству помещений и территории образовательного учреждения, озеленению территории образовательного учреждения, посадке зеленых насаждений, выполняемые в рамках социально-значимой деятельности в соответствии с муниципальными правовыми актами Краснотуранского муниципального района;- дежурство по образовательному учреждению;- волонтерская деятельность, - работа в библиотеке; - и друго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психологической диагностики и на участие моего ребенка в психолого-педагогических обследованиях в период обучения моего ребенка в КГБ ПОУ «Южный аграрный техникум» с целью определения благоприятных условий его развития и предупреждения возможных проблем в получении образов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участие моего ребенка в социально-психологическом тестировании, направленном на раннее выявление незаконного потребления наркотических средств и психотропных веществ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ивлечение моего ребёнка к участию в культурно- массовых мероприятиях: предметных неделях, олимпиадах, смотрах, концертах, экскурсиях, конкурсах, викторинах и т.п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Я уведомлен (-а) в том, что любое привлечение обучающихся ко вне учебной  деятельности образовательное учреждение осуществляет в рамках своих обязанностей и компетенций, определенных Федеральным законом "Об образовании в Российской Федерации", а также в соответствии с ним другими законами и иными нормативно-правовыми актами Российской Федерации в области образ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ует в течение всего периода обучения в КГБ ПОУ  «Южный аграрный техникум»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моего ребенка  ____________________________________________________________________________________</w:t>
      </w:r>
      <w:r>
        <w:rPr>
          <w:spacing w:val="40"/>
          <w:sz w:val="22"/>
          <w:szCs w:val="22"/>
        </w:rPr>
        <w:t xml:space="preserve">,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нициалы несовершеннолетнег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настоящее согласие, я действую своей волей и в интересах своего ребенка.</w:t>
      </w:r>
    </w:p>
    <w:p>
      <w:pPr>
        <w:pStyle w:val="Normal"/>
        <w:tabs>
          <w:tab w:val="clear" w:pos="708"/>
          <w:tab w:val="left" w:pos="92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2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21" w:leader="none"/>
        </w:tabs>
        <w:jc w:val="center"/>
        <w:rPr/>
      </w:pPr>
      <w:r>
        <w:rPr>
          <w:sz w:val="22"/>
          <w:szCs w:val="22"/>
        </w:rPr>
        <w:t>«____»_____________20____ года     __________________    _________________________________________</w:t>
      </w:r>
    </w:p>
    <w:p>
      <w:pPr>
        <w:pStyle w:val="Normal"/>
        <w:widowControl w:val="false"/>
        <w:snapToGrid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  <w:vertAlign w:val="superscript"/>
        </w:rPr>
        <w:t>(Дата подачи заявления)</w:t>
        <w:tab/>
        <w:t xml:space="preserve">                                                  (Подпись)                                                                  (Расшифров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подписи)</w:t>
      </w:r>
    </w:p>
    <w:p>
      <w:pPr>
        <w:pStyle w:val="Normal"/>
        <w:widowControl w:val="false"/>
        <w:snapToGrid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napToGrid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napToGrid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napToGrid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napToGrid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napToGrid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napToGrid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napToGrid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napToGrid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1:00Z</dcterms:created>
  <dc:creator>k29</dc:creator>
  <dc:description/>
  <cp:keywords/>
  <dc:language>en-US</dc:language>
  <cp:lastModifiedBy>Донец Евгения</cp:lastModifiedBy>
  <cp:lastPrinted>2020-06-30T09:30:00Z</cp:lastPrinted>
  <dcterms:modified xsi:type="dcterms:W3CDTF">2020-06-30T02:30:00Z</dcterms:modified>
  <cp:revision>10</cp:revision>
  <dc:subject/>
  <dc:title/>
</cp:coreProperties>
</file>