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  <w:gridCol w:w="239"/>
      </w:tblGrid>
      <w:tr>
        <w:trPr/>
        <w:tc>
          <w:tcPr>
            <w:tcW w:w="15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57810</wp:posOffset>
                  </wp:positionV>
                  <wp:extent cx="9751695" cy="6901815"/>
                  <wp:effectExtent l="0" t="0" r="0" b="0"/>
                  <wp:wrapTight wrapText="bothSides">
                    <wp:wrapPolygon edited="0">
                      <wp:start x="-20" y="0"/>
                      <wp:lineTo x="-20" y="21567"/>
                      <wp:lineTo x="21600" y="21567"/>
                      <wp:lineTo x="21600" y="0"/>
                      <wp:lineTo x="-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1695" cy="690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92"/>
        <w:gridCol w:w="1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 обеспечение. Общая характеристика образовательной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редителей, ведомственная принадлеж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 деятельностью образовательной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, специальности, профессии. ОПОП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обучение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образовательной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бразовательной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ая деятельность. Условия  реализации профессиональных  образовательных програ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ингента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обучения обучающихся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(итоговой) аттест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разовательной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система образовательной организации.  Социально </w:t>
              <w:softHyphen/>
              <w:t xml:space="preserve"> бытовая обеспеченность. Безопаснос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следование деятельности краевого государственного бюджетного профессионального образовательного учреждения «Южный аграрный техникум» (далее - Техникум) проводится в соответствии с: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29 декабря 2012 г. № 273-ФЗ "Об образовании в Российской Федерации", 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Ф от 14 июня 2013 г. № 462 "Об утверждении порядка проведения самообследования образовательной организацией",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0.12.2013 № 1324 «Об утверждении Показателей деятельности образовательной организацией, подлежащей самообследованию»;</w:t>
      </w:r>
    </w:p>
    <w:p>
      <w:pPr>
        <w:pStyle w:val="Style19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КГБПОУ «Южный аграрный техникум»,</w:t>
      </w:r>
    </w:p>
    <w:p>
      <w:pPr>
        <w:pStyle w:val="Style19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КГБПОУ «Южный аграрный  техникум» от 17/02/2023  №25/1-П  «О проведении самообследования в техникум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ведения самообследования являются обеспечение доступности и открытости информации о деятельности Техникума, а также подготовка отчета о результатах самообсле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внутренней системе оценки качества образовани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аксимально объективной оценки качества подготовки обучающихся по результатам освоения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труктуры и актуализация содержания реализуемых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ресурсного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омпетентности и уровня квалификации педагогических работников, участвующих в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мотивации обучающихся к успешному освоению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иление взаимодействия Техникума с профильными предприятиями и организациями по вопросам совершенствования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действие коррупционным проявлениям в ходе реал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внутренней системе оценки качества образовани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оответствия качества подготовки обучающихся требованиям реализуемых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факторов, влияющих на качество подготовки обучающихся (в том числе применяемых образовательных технологий, методик, приемов обучения, учебно-методических комплекс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уровня образовательных достижений различных групп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динамики изменения качества подготовки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епени эффективности принимаемых Техникумом управленческих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Symbol" w:ascii="Symbol" w:hAnsi="Symbol"/>
          <w:sz w:val="24"/>
          <w:szCs w:val="24"/>
          <w:lang w:eastAsia="ru-RU"/>
        </w:rPr>
        <w:t>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необходимой базы информационно-аналитических материалов для принятия управленческих решений, направленных на повышение качества подготовки обучающихся.</w:t>
      </w:r>
    </w:p>
    <w:p>
      <w:pPr>
        <w:pStyle w:val="Style19"/>
        <w:keepNext w:val="true"/>
        <w:keepLines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Организационно-правовое обеспечение образовательного процесса. Общая характеристика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ое обеспечение Техникума регулируется Конституцией Российской Федерации, Гражданским, Трудовым, Бюджетным и Налоговым кодексами и законами Российской Федерации с учетом внесенных в них поправок, изменений и дополнений,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просвещения России от 24.08.2022 № 762, другими законодательными и нормативными актами Российской Федерации, Министерства  образования и науки Российской Федерации, Министерства образования и науки Красноярского края, Уставом Техникума, локальными нормативными актами Техникума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профессиональное образовательное учреждение «Южный аграрный технику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юридический адрес) (в соответствии с Уставом): 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Красноярский край, с. Краснотуранск, ул. Ленина, 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Красноярский край, с. Краснотуранск, ул. Ленина, 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й организации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0026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45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007470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84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007467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образовательной деятельност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39-л от 16.02.2015 г., серия 24Л01, № 00009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о государственной  аккредитац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1 от18.02.2015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-19-64 - приемн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-14-72 - дирек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WWW-сервера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t.ucoz.n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племзавод «Краснотуранский», ООО «Медведь»,  АО «Тубинск», ООО «Хлеб», ООО «Виктория», ИП «Миськов»,  кафе «Тройка»,  МБУ КЦСОН с. Краснотуранск, МДОУ № 4 «Солнышко», МОУ Краснотуранская НОШ им. В.К.Фуги, МОУ "Белоярская СОШ",  ИП Кудрявцева, ООО «Ютан», ООО «Ирина», СПоК «Мяско», ИП Федоренко, Администрация Краснотуранского район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ПОУ «Южный аграрный техникум» имеет в своем составе Идринский филиал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34"/>
      </w:tblGrid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филиала (в соответствии с Уставом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ринский 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«Южный аграрный техникум»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юридический адрес) (в соответствии с Уставом):  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80, Россия, Красноярский край, Идринский район, с. Идринское, ул. Карла Маркса, 10.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80, Россия, Красноярский край, Идринский район, с. Идринское, ул. Карла Маркса, 10.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Юрьевна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Телефон</w:t>
            </w:r>
            <w:r>
              <w:rPr>
                <w:rStyle w:val="111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 (39135)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3-2-39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 (39135)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3-2-39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Адрес</w:t>
            </w:r>
            <w:r>
              <w:rPr>
                <w:rStyle w:val="111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электронной</w:t>
            </w:r>
            <w:r>
              <w:rPr>
                <w:rStyle w:val="111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почты</w:t>
            </w:r>
          </w:p>
        </w:tc>
        <w:tc>
          <w:tcPr>
            <w:tcW w:w="1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lang w:val="ru-RU"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filialidra@list.ru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/>
        <w:t>Учредители, ведомственная принадлежность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93"/>
        <w:gridCol w:w="5263"/>
        <w:gridCol w:w="1803"/>
      </w:tblGrid>
      <w:tr>
        <w:trPr>
          <w:trHeight w:val="32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</w:t>
              <w:softHyphen/>
              <w:t>ной почты</w:t>
            </w:r>
          </w:p>
        </w:tc>
      </w:tr>
      <w:tr>
        <w:trPr>
          <w:trHeight w:val="89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инистерство образования Красноярского кр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021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ск, ул. Карла Маркса, 12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 (3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221-20-99 - заместитель министр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 (3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221-70-99 - начальник отдела среднего профессион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on@krao.ru</w:t>
              </w:r>
            </w:hyperlink>
          </w:p>
        </w:tc>
      </w:tr>
    </w:tbl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никуме имеются разработанные локальные акты, регламентирующие его деятельность в соответствии с Федеральным законом № 273-ФЗ от 29.12.2012 г. «Об образовании в Российской Федерации» и иными федеральными и краевыми законодательными актами, разработанные по направлениям: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ация  административной деятельности;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ламентация учебно-производственной деятельности;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ация учебно-воспитательной деятельности;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ация учебно-методической деятельности;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распорядительное направление. </w:t>
      </w:r>
    </w:p>
    <w:p>
      <w:pPr>
        <w:pStyle w:val="Heading1"/>
        <w:jc w:val="center"/>
        <w:rPr/>
      </w:pPr>
      <w:r>
        <w:rPr/>
        <w:t>Структура управления деятельностью образовательной организ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 Техникумом  осуществляется в соответствии с законодательством Российской Федерации, Уставом, строится на сочетании принципов единоначалия и коллегиаль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Техникума является 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Красикова Гаяне Свлавиковна. 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ума осуществляет оперативное руководство деятельностью коллектива,  утверждает в пределах своих полномочий штатное расписание  и структуру Техникума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м имеет структурное подразделение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ринский фил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Учреждения не является самостоятельным юридическим лицом и действует на основании Устава и Положения о структурном подразделении, подотчётно и подконтрольно администрации Техникума (с. Краснотуранск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ми органами 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ма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и обучающихся Учреждения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Учреждения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й совет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печительский совет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у коллегиального управления  Техникума  входят представители работодателей, заместители директора,  главный бухгалтер, заведующий филиалом, старший мастер, коменданты общежитий, руководители Методических комиссий.  Они осуществляют оперативное управление образовательным процессом в соответствии с  определенными должностными обязанностями. Все органы коллегиального управления Техникума осуществляют деятельность по соответствующим направлениям, ведут необходимую документацию. </w:t>
      </w:r>
      <w:r>
        <w:rPr>
          <w:rFonts w:cs="Times New Roman" w:ascii="Times New Roman" w:hAnsi="Times New Roman"/>
          <w:sz w:val="24"/>
          <w:szCs w:val="24"/>
        </w:rPr>
        <w:t>Деятельность Техникума осуществляется на основе планирования. Ежегодно формируется план работы на учебный год. На основе ежегодного плана работы Техникума составляются другие планирующие документы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Формы обучения, специальности, профессии. ОПОП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Техникуме  планируется и организуется по программам среднего профессионального образования (программам подготовки квалифицированных рабочих, служащих – ППКРС, программам подготовки специалистов среднего звена – ППССЗ) и программам профессионального обучения (для лиц с ОВЗ). По профессиям ППКРС и ППССЗ разработаны  основные профессиональные образовательные программы,  которые рассмотрены на  Педагогическом совете, утверждены директором Техникума. ОПОП разработаны на основании Федеральных государственных стандартов по профессиям и специальности. Структура ОПОП включает в себя: титульный лист, паспорт ОПОП, рабочий учебный план, календарный график учебного процесса, оценочные средства промежуточной и государственной итоговой аттестации, приложения документов, определяющих содержание и организацию образовательного процесса. Раздел «Общеобразовательная подготовка»  соответствует профилю получаемого профессионального образования, количество часов по дисциплинам соответствует Методическим рекомендациям ФГАУ ФИРО. Профессиональный цикл представлен общепрофессиональными дисциплинами  и  профессиональными модулями. По всем дисциплинам, модулям, практикам учебного плана  разработаны рабочие программы, которые соответствуют требованиям ФГОС СПО. По всем ОПОП разработаны и утверждены программы государственной итоговой аттестации. Государственная итоговая аттестация проводится в сроки, установленные рабочим учебным планом по профессиям и специальности, в соответствии с графиком, утвержденным директором Техникума. По окончании обучения и успешного выполнения программы государственной итоговой аттестации  выпускник получает установленный разряд и документ установленного образца об образовании. Рабочие учебные планы выдержаны по структуре и соответствуют требованиям ФГОС СПО. Обязательная часть ОПОП соответствует требованиям ФГОС СПО. Наименование учебных циклов, дисциплин, профессиональных модулей соответствуют ФГОС СПО по профессиям и специальности. Вариативная часть учебных планов содержит дополнительные дисциплины, МДК в соответствии с запросами работодателей. Объем учебной нагрузки не превышает 36 часов обязательной нагрузки при шестидневной  учебной неделе. Учебные планы определяют формы и сроки  промежуточной и государственной итоговой аттестаций.  Структура рабочих планов, перечень, объем и последовательность изучения дисциплин, виды учебных занятий, соотношения между теоретической и практической подготовкой, формы и количество промежуточных и итоговых аттестаций соответствуют ФГОС СПО.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й лицензией на право осуществления образовательной деятельности определено право на ведение образовательной деятельности по основным профессиональным образовательным программам среднего профессионального образования с получением среднего (полного) общего образования  и по профессиям профессиональной подготовки.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595"/>
        <w:gridCol w:w="1665"/>
        <w:gridCol w:w="1985"/>
        <w:gridCol w:w="1984"/>
        <w:gridCol w:w="2410"/>
      </w:tblGrid>
      <w:tr>
        <w:trPr>
          <w:trHeight w:val="1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крупненной группы направлений подготовки и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крупненной группы направлений подготовки и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офессий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ей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СП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ОП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прав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квалификация (степень, разря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ППКРС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ССЗ СП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ая экология и биотехнолог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 специалистов среднего зв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 - техн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 – технолог. 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 квалифицированных рабочих,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1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 квалифицированных рабочих,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ремонту с/х машин и оборудования, тракторист-машинист сельскохозяйственного производства, водитель автомобиля категории «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0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 квалифицированных рабочих,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вец, контроллер-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ер-касси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вец непродовольственных товар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с и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 квалифицированных рабочих,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. Конд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3659"/>
        <w:gridCol w:w="4628"/>
      </w:tblGrid>
      <w:tr>
        <w:trPr>
          <w:trHeight w:val="610" w:hRule="atLeast"/>
        </w:trPr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профессии по перечню профессий 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</w:t>
            </w:r>
          </w:p>
        </w:tc>
      </w:tr>
      <w:tr>
        <w:trPr>
          <w:trHeight w:val="276" w:hRule="atLeast"/>
        </w:trPr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8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ь по ремонту с/х машин и оборуд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84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хонный рабочи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4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е обучение.</w:t>
      </w:r>
      <w:r>
        <w:rPr>
          <w:rFonts w:cs="Times New Roman" w:ascii="Times New Roman" w:hAnsi="Times New Roman"/>
          <w:sz w:val="24"/>
          <w:szCs w:val="24"/>
        </w:rPr>
        <w:t xml:space="preserve"> Учебная и производственная практика, являясь основой профессиональной подготовки, позволяют овладеть комплексом умений и навыков, необходимых для работы в профессиональной сфере, освоить современную технику, технологию производства и передовые методы труда.  Учебная практика направлена на формирование у обучающихся практических профессиональных умений, приобретение первоначального практического опыта для последующего освоения ими профессиональных компетенций по избранной профессии. Производственная практика направлена на формирование профессиональных компетенций, приобретение практического опыта. Практика обучающихся  проводится в соответствии с разработанным и утвержденным в установленном порядке Положением «Об учебной и производственной практике обучающихся, осваивающих основные профессиональные образовательные программы среднего профессионального образования». Последовательность и содержание всех видов практик определяют рабочие программы практик, обеспечивающие дидактически обоснованную последовательность процесса овладения обучающимися системой профессиональных умений и навыков, целостной профессиональной деятельностью и  первоначальным профессиональным опытом в соответствии с требованиями. Для прохождения производственной и учебной практики заключены договоры с работодателями. Социальными партнерами являются: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Тубинск 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племзавод «Краснотуранский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 "Тройка" 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 1 "Березка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 3 «Чайка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№ 4 «Солнышко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 "Натали"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"Паляничка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"Вундер"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туранский сельсовет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КК "Краснотуранское АТП" 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Центральная ООШ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"Вагулкин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" Айвазян 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"Элита" 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 "Бусыгин"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Ютан"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"Вагулкин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д/с"Улыбка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"Мяско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Никольская СОШ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БОЮЛ Мещерский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"Гаманович"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Х"Стерехов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Х"Рафингерст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Х" Манин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Х "Кулеев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"Анашенский ТВК  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ФХ "Миськов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"Агрореконструкция"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Анаш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Кудрявцева 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Фирюлина «Хлеб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Медведь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Восток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ринское потребительское общество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Колокольчик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рина» </w:t>
      </w:r>
    </w:p>
    <w:p>
      <w:pPr>
        <w:pStyle w:val="Style35"/>
        <w:numPr>
          <w:ilvl w:val="0"/>
          <w:numId w:val="21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ОУ «Идринская общеобразовательная школа-интернат»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никуме реализуется дуальное (практико-ориентированное) обучение по профессии 35.01.13 Тракторист-машинист сельскохозяйственного производства на базе АО Тубинск  и АО племзавод «Краснотуранский».  С работодателями-социальными партнерами заключены  договора о сотрудничестве по реализации практикоориентированной (дуальной) системы обучения. Разработаны и согласованы с работодателями практико-ориентированные ОПОП. </w:t>
      </w:r>
    </w:p>
    <w:p>
      <w:pPr>
        <w:pStyle w:val="Normal"/>
        <w:keepNext w:val="true"/>
        <w:keepLines/>
        <w:numPr>
          <w:ilvl w:val="0"/>
          <w:numId w:val="24"/>
        </w:numPr>
        <w:shd w:fill="FF0000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ый состав образовательной организации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76"/>
        <w:gridCol w:w="1842"/>
        <w:gridCol w:w="1276"/>
        <w:gridCol w:w="1701"/>
        <w:gridCol w:w="1418"/>
        <w:gridCol w:w="1842"/>
        <w:gridCol w:w="1843"/>
      </w:tblGrid>
      <w:tr>
        <w:trPr>
          <w:trHeight w:val="11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образовательное  </w:t>
              <w:br/>
              <w:t xml:space="preserve">учреждение   </w:t>
              <w:br/>
              <w:t>окончил,</w:t>
              <w:br/>
              <w:t xml:space="preserve"> 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</w:t>
              <w:br/>
              <w:t>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 работы в организации, осуществляющей образовательную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 о разряде по профессии (для мастеров производственного обуч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  о дополнительном образ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анаева Марина Рихард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бакан ГОУ ВПО «Хакасский государственный университет им. Н.Ф.Катанова», 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ОУДПО «Красноярский краевой центр профориентации и развития квалификаций», семинар-практикум «Основы профориентационной работы в школе», 24 часа, с 18.04.2017г. по 20.04.2017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едагог-психолог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жко Марина Виктор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ГОУ СПО «Минусинский сельскохозяйственный колледж». Технология хлеба, кондитерских и макаронных изделий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ИПК, «Коллективные учебные занятия в контексте ФГОС общего образования» - 108 часов, с 18.04.2016 г. по 24.03.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ко Сергей Ивано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нский индустриально-педагогический техникум, механизация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Инфоурок» по програм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«Дуальное образование как основа подготовки в СПО по ТОП-50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72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– 21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молов Сергей Алексе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нский индустриально-педагогический техникум, механизация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ОУ ДПО ПКС «Центр современных технологий профессионального образования» по теме «Разработка контрольно-измерительных материалов для оценки качества подготовки выпускников», 72 часа (с 25.05.2015г. по 05.06.2015г.); сертификат участника и сертификат эксперта в региональном чемпионате «Молодые профессионалы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ников Николай Никола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ский политехнический институт, инженер-строитель автомобильных дор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Межпредметные технологии и методики обучения по индивидуальным образовательным программам», 40 часов, с 22.07.2017 г. по 25.07.2017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Средства организации по межпредметным технологиям на основе индивидуальных образовательных программ», 40 часов, с 09.10.2017 г. по 13.10.2017 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ника и сертификат эксперта в региональном чемпионате «Молодые профессионалы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1 по 05.02.201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йницкая Вера Петр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Хакасия, г. Абакан, Профессиональный лицей № 12, технология приготовления пи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ировка на предприятии АО «Тубинск», 09.01.2018-11.01.2018 г. , 24 ч. – «Организация приготовления кулинарной и кондитерской продукции и напитков», «Санитария и гигиена на предприятии общественного питан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молов Владимир Никола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ГУ им. Н. Ф. Катанова, г. Абакан. Технология и предпринимательст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Межпредметные технологии и методики обучения по индивидуальным образовательным программам», 40 часов, с 22.07.2017 г. по 25.07.2017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Средства организации по межпредметным технологиям на основе индивидуальных образовательных программ», 40 часов, с 09.10.2017 г. по 13.10.2017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туранская СОШ, учитель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илов Николай Константино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нский политехнический техникум, оборудование лесозаготовительных предприятий и лес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«Дуальное образование как основа подготовки в СПО по ТОП-50», с 27.02.2018г. по21.03.2018г.(72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сс Давыд Александро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нский индустриально-педагогический техникум, механизация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«Дуальное образование как основа подготовки в СПО по ТОП-50», с 27.02.2018г. по21.03.2018г.(72 ча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старший мастер производственного обучения</w:t>
            </w:r>
          </w:p>
        </w:tc>
      </w:tr>
      <w:tr>
        <w:trPr>
          <w:trHeight w:val="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енко Надежда Роман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ский промышленный техникум, промышленное и гражданское строитель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Инфоурок» по программе «Психолого-педагогическая компетентность педагога», 72 час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– 21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едагог дополнитель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йгер Анна Александр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ГУ им. Н.Ф. Катанова, право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ПО» Пензенский государственный технологический университет», 29.12.2017-17.01.2018 г., 72 ч. - «Реализация в соответствии с требованиями ФГОС СПО  дисциплины   Философия по программам подготовки специалистов среднего звена»;           ООО «Инфоурок», с 13.12.2017 г. по 12.01.2018 г., 72 ч. – «Организация проектной деятельности в ходе изучения курса экономики в условиях реализации ФГОС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воспит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ькина Татьяна Роман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ГУ им.  Н. Ф. Катанова, г. Абакан, специальность «Биолог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ВО «Пензенский государственный технологический университет», с 29.12.2017 г. по 17.01.2018 г., 72 ч. – «Реализация в соответствии с требованиями ФГОС СПО дисциплины Химия по программам подготовки специалистов среднего звена;            КГБУ ДПО «Центр развития профессионального образования», с 27.03.2017 г. по 07.04.2017 г., 72 ч. – «Балльно-рейтинговая система оценки качества освоения ОПОП СП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ер Владислав Серге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ВПО  «Хакасский государственный университет им. Н. Ф. Катанова»,  педагогическ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руководитель физического воспита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ченко Светлана Яковл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канский ГПИ, мате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АУ ДПО «КИПК», с  18.04.2016 г. по 24.03.2017 г., 108 ч.  – «Коллективные учебные занятия в контексте ФГОС обще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Валентина Эмиль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ВПО «Хакасский государственный университет им. Н.Ф.Катанова», технология и предприниматель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ИПК по программе «Обучение детей с умственной отсталостью в отдельных классах общеобразовательных школ», 72 часа, 03.10.2016 - 12.10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ИПК, «Коллективные учебные занятия в контексте ФГОС общего образования» - 108 часов, с 18.04.2016 г. по 24.03.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Межпредметные технологии и методики обучения по индивидуальным образовательным программам», 40 часов, с 22.07.2017 г. по 25.07.2017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Средства организации по межпредметным технологиям на основе индивидуальных образовательных программ», 40 часов, с 09.10.2017 г. по 13.10.2017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туранская СОШ, учи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ов Алексей Валерь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инский сельскохозяйственный колледж, механизация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Инфоурок» по программе «Развитие движения «Молодые профессионалы» в образовательной организации», 108 час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 – 07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енкин Николай Тимофе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ая академия им. Ф.Э. Дзержинского, системы управления летательных аппар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нфоурок»,  с 13.12.2017 г. по 12.01.2018 г., 72 ч. – «Особенности преподавания безопасности жизнедеятельности в профессиональной образован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-организатор ОБЖ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Наталья Александр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Красноярский ГПУ им. В.П. Астафьева. Физика, инфор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втономная некоммерческая организация дополнительного образования «Сибирский институт непрерывного дополнительного образования» по программе «Деятельность педагога профессиональной образовательной организации в условиях реализации ФЗ № 273 «Об образовании в РФ» и ФГОС СПО», 72 часа, с 08.12.2014г. по 22.12.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Межпредметные технологии и методики обучения по индивидуальным образовательным программам», 40 часов, с 22.07.2017 г. по 25.07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Средства организации по межпредметным технологиям на основе индивидуальных образовательных программ», 40 часов, с 09.10.2017 г. по 13.10.2017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каева Анастасия Григорь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У СПО «Минусинский сельскохозяйственный колледж»,  технология хлеба, кондитерских и макаронных издел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Межпредметные технологии и методики обучения по индивидуальным образовательным программам», 40 часов, с 22.07.2017 г. по 25.07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ООПСИОСО по программе «Средства организации по межпредметным технологиям на основе индивидуальных образовательных программ», 40 часов, с 09.10.2017 г. по 13.10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ОО «Инфоурок» по программе «Психолого-педагогическая компетентность педагога», 72 час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– 21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аева Валентина Яковл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вещенский педагогический институт им. Калинина, немецкий  и английский  язы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 по программе «Психолого-педагогическая компетентность педагога», 72 часа, 22.03.2017 - 19.04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Ольга Юрь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ПО «Хакасский государственный университет им. Н.Ф.Катанова», народное художественное твор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ИПК, по программе «Обучение детей с умственной отсталостью в отдельных классах общеобразовательных школ», 72 часа, 03.10.2016 - 12.10.2016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Светлана Александр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нский педагогический институт, учитель средней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«Психолого-педагогическая компетентность педагога», 72 час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 – 21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ова Марина Юрь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ский государственный педагогический университет, физика с дополнит. Спец. «информа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ОУ ДПО ПКС «Центр современных технологий профессионального образования» по программе «Технология планирования профессиональной карьеры обучающихся профессиональных образовательных учреждений», 72 часа, 25.05.2015 – 08.06.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их Мария Александр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ский государственный педагогический университет, русский язык и 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по программе «Психолого-педагогическая компетентность педагога», 72 час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 – 07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сникова Людмила Юрь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У ВПО «сибирский государственный технологический университет», профессиональное обучение (химические производств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ГБОУ ДПО ПКС «Центр современных технологий профессионального образования» по программе «Психолого-педагогическое тестирование» в образовательном процессе профессионального образовательного учреждения», 72 часа, 20.04.2015 – 05.05.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О ДО «Сибирский институт непрерывного дополнительного образования» «Учитель обществознания. Преподавание предмета «Обществознание» в условиях реализации ФГОС», 72 часа, 05.09.2017 – 19.09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ппов Петр Никола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инский техникум механизации и электрификации сельского хозяйства, механизация сельск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по программе «Организационно-методические основы производственного обучения», 108 час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– 21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матин Михаил Владимиро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У ВПО «Красноярский государственный аграрный университ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ГБОУ СПО «Красноярский автотранспортный техникум» по программе «Организация перевозок автомобильным транспортом в пределах Российской Федерации», 32 часа, 01.12.2014 - 12.1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Сергей Никола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ногорский лесхоз-техникум, лес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по программе «Организационно-методические основы производственного обучения», 108 час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– 21.03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 Светлана Юрьевна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УП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 Абаканский педагогический институ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Н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160 Выд. 04.07.1987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Физика и  математика » присвоена квалификация: «Учитель средней школ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организационно-методической работы в образовательном учреждени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ъеме 72 час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2.03.2010 по 26.03.2010 ГОУ ВПО  «Сибирский государственный технологический университет» г. Красноя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начальник отдела по УП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ская Ирина Юрьевн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о УВ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оственнон бюджетное учреждение высшего профессионального образования «Красноярский государственный педагогический университет им. В.П. Астафьев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КЗ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7 20.01.20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 Иностранный язык (немецкий) присвоена квалификация: «Учитель иностранного язы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6 г. приказ № 343-11-03 На основании главной (краевой) аттестацион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о профессиональной переподготовке ПП-V № 00187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ое образовательное учреждение дополнительного профессионального образования «Институт новых технологий в образовании» по программе «Педагогическое образование: учитель иностранного языка»  присвоена квалификация «учитель иностранного язык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глийский язык» с 01.04.2015 г по 01.10.2015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УВР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Татьяна Андреевн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Абаканский государствен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институ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Катано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Э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73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4.06.1997 г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Биология» присвоена квалификация: «Учитель биолог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от 01.12.2017 №590-11-0503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главной (краевой) аттестацион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ая переподготовка 1 год ФГБОУ ВПО по программе «Преподавание общественных дисциплин в условиях модернизации образования( история и обществоведение С 19.10.2012 по 29.08.2013 г Хакасский государственный университет и. Н.Ф.Катанова Диплом о профессиональной переподготовке  ПП № 024980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К Психолого-педагогические основы профессиональной деятельности»,объемом 72 академических часа 17.04.2017 по 28.04.2017 Центр развития профессионального образования, ул. Маерчака, д.43 «Ж», г. Красноярс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преподават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ина Любовь Александровн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нск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институ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3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7.1982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 Математика и физика» присвоена квалификация: «учитель средней школ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от 01.12.2017 №590-11-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на семинаре «Разработка и экспертиза примерной основной профессиональной образовательной программы НПО,СПО на основе ФГОС нового поколени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часа 20.12.2010 по 22.12.2010  КГБОУ ДПО «Учебно- методический центр» г. Красноярск 2010 Сертификат № 98-Ф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шин Андрей Николае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Государственное  образовательное  учреждение  высшего профессиональн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Г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Катано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ВСВ 00957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04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Филология » присвоена квалификация: «Учитель русского языка и литера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Красноярского края от 26.04.2017 г № 177-11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стоверение ПК 00009002 регистр номер 8935 г.  Смоленск  ООО «Инфоурок» объем 108 часов  По программе «Психолого- педагогическая компетентность педагога» с 25.02.2018 по 21.03.2018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ринский филиал «Южный аграрный техникум»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ик Алексей Николае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сельскохозяйств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институ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Н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05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1986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 Механизация сельского хозяйства» присвоена квалификация: «Инженер- механ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 Красноярского края № 37-11-05 от 24.01.2018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К по теме « Преподавание профессиональных дисциплин технической направленности, создание фонда оценочных средств», объемом 72 академических часа, по очно - заочной форме обучения с 17.04.2017 по 22.04.2017 г Центр развития профессион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шкин Олег Анатолье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С № 171679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4.200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Физическая культура и спорт » присвоена квалификация: «Педагог по физической культуре и спорт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главной(краевой) аттестационной комиссии от 26.11.2015 № 456-11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ин Николай Владимиро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ПК 0000 9336 регистр номер 9269г. Смоленск  ООО «Инфоурок» объем 108 часов По программе « «Развитие движения « Молодые профессионалы в образовательной организации» 25.02.2018 по 21.03.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ин Виталий Леонидо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ОБЖ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н Государствен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высшего профессионального образования Хакасский государственный университет им.Н.Ф.Катано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ВСГ  1129254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07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 Технология и предпринимательство» присвоена квалификация: «Учитель технологии и предприниматель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главной(краевой) аттестационной комиссии от 26.11.2015 № 456-11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№ 1138 «Безопасность жизнедеятельности» В объеме 72 часа С 03.10.2011 по 14.10.2011 В «Учебно- методическом центре» при ФГБОУ ВПО «СибГТУ» Г. Красноярс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.профессиональная программа по теме « Преподавание профессиональных дисциплин технической направленности, создание фонда оценочных средств» с 17.04.2017 по 28.04.2017 г.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преподаватель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а  Ольга Владимировна, мастер производственного обучен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бирский федеральный университет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24 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3 от 25.04.201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«Экономика и управление на предприятии( в торговле)» присвоена квалификация: «Экономист- менедже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а на предприятии АО «Тубинск», 09.01.2018-11.01.2018 г., 24 ч. – «Основы товароведения и учета не предприятии общественного питания», «Оснащение предприятий общественного питания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развития профессионального образования», 17.04.2017 г. по 28.04.2017 г., 72 ч. -  «Психолого-педагогические основы профессиональной деятельност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стажировки мастеров производственного обучения  объем 72 часа Приготовление хлебобулочных  мучных кондитерских издел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ПОУ «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кова Наталья Евгеньевн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инский кооператив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у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Г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4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2.1982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Технология приготовления пищи» присвоена квалификация «Техник- техноло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6 от 18.04.2013 года  на основании приказа Министерства образования и науки Красноярского края № 89-04/2 от 28.03.2013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повышения квалификации По теме «Организация практического обучения и учебной практики в учреждениях НПО» 72 часа  Удостоверение № 120-МП С 08.11.2010 по 13.11.2010 В КГБОУ ДПО «Учебно- методический центр» Г. Красноярс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ПК 00009530 регистр номер 9463 .Г. Смоленск  ООО «Инфоурок» объем 108 часов  Организационно- методические основы производственного обучения 27.02.2018 по 21.03.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юшина Елена Павло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ооперативный технику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Ж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1986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«Товароведение производственных и промышленных товаров» присвоена квалификация «Товарове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главной(краевой) аттестационной комиссии от 26.11.2015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-11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№ 267- НПО Курсы повышения квалификации «Организация производственного обучения и производственной практики» в объеме 72 часа 14.01.2013 по 25.01.2013 В КГБОУ ДПО «Учебно- методический центр» Г. Красноярск Удостоверение ПК 00009916 регистр номер 8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  ООО «Инфоурок» объем 108 часов  по программе Организационно- методические основы производственного обучения» 17.02.2018 по 14.03.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/о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Евгений Юрье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/о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енский сель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технику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К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2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.30.03.1988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: Агрономия присвоена квалификация: Агро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 Красноярс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по теме:  «Педагогическая психологи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31.03.2014 по 11.04.20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Алексей Михайлович мастер производственного обуч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инский техникум электрофикации и мех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М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3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.26.12.1989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механизация сельского хозяйства присвоена квалификация : техник –механик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«Разработка КИМов для оценки качества профессиональной подготовки выпускников» в объеме 72 часа С 11.0213 по 22.02.2013г Удостоверение № 234 КИН В КГБОУ ДПО «Учебно-методический центр» г. Красноя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ыкин Петр Сергее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аграрный университ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Ф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.18.03.199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 «механизация сельского хозяйства» присвоена квалификация : Инженер- меха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3 от 09.04.2013 года на основании приказа Министерства образования и науки Красноярского края № 47-04/2 от 04.03.201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по теме квалификации «Разработка КИМов для оценки качества профессиональной подготовки выпускников» в объеме 72 часа   С 11.02.2013 г  по 22.02.2013 г. В КГБОУ ДПО «Учебно-методический центр» г. Красноя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нгольд Александр Давыдович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нский индустриа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у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5807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. 30.06.1989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механизация сельского хозяйства присвоена квалификация : техник –механик, мастер п/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ПК 0000 9529 регистр номер 946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  ООО «Инфоурок» объем 108 часов «Организационно- методические основы производственного обучения» с  25.02.2018 по 21.03.2018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нов Сергей Николаевич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ызыльский автомобильно-дорожный технику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39297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 1991 го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«Эксплуатация и ремонт подъемно- транспортных, строительных и дорожных машин» присвоена квалификация : «Техник- механ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Красноярского края от 02.03.2017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1-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осударственное Образовательное Учреждение(НОУ) «Институт позитивных технологий и консалтинга» в объеме 72 часа Удостоверение О повышении квалификации 772404310674 Регистрационный номер 1871 по дополнительной профессиональной программе: «ФГОС среднего профессионального образования: проектирование и организация учебного процесса» В объеме 72 час 19.08.2016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роизводственного обучения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фегерст Иван Людвигович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нский индустриаль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ум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82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989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: механизация сельского хозяйства присвоена квалификация : техник –механик, мастер п/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главной(краевой) аттестационной комиссии от 26.11.2015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-11-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ПК 0000 9532 регистр номер 946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  ООО «Инфоурок» объем 108 часов «Организационно- методические основы производственного обучения» с  25.02.2018 по 21.03.2018 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ый аграрный техникум», мастер производственного обучения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 преподавателей и мастеров производственного обуч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5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7218"/>
      </w:tblGrid>
      <w:tr>
        <w:trPr>
          <w:trHeight w:val="983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и мастеров производственного обучения, прошедших повышение квалификации (не реже 1 раза в 5 лет, чел.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 отвечающих, за освоение обучающимися профессионального цикла, и мастеров производственного обучения, прошедших стажировку в профильных организациях (не реже 1 раза в 3 года, чел.)</w:t>
            </w:r>
          </w:p>
        </w:tc>
      </w:tr>
      <w:tr>
        <w:trPr>
          <w:trHeight w:val="26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ая база образовательной организаци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 xml:space="preserve">Материально – техническая база, обеспечивающая проведение всех видов лабораторных и практических работ, междисциплинарной и модульной подготовки, учебной практики (производственного обучения) ОПОП СПО </w:t>
      </w:r>
    </w:p>
    <w:tbl>
      <w:tblPr>
        <w:tblW w:w="1546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6528"/>
        <w:gridCol w:w="8101"/>
      </w:tblGrid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положение) здания, строе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, помещени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снащенных зданий, строений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й, помещений  с указанием площади (кв. м)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660, Красноярский край, Краснотуранский район, с. Краснотуранск, ул. Ленина, д. 2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средней школы, учебный корпус, включающий: классы, кабинеты, помещения лабораторно-практических занятий, спортзалы, актовый зал, медицинский кабинет, административные помещения, санитарно-гигиенические помещения, 2626,4 кв. м</w:t>
            </w:r>
          </w:p>
        </w:tc>
      </w:tr>
      <w:tr>
        <w:trPr>
          <w:trHeight w:val="1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660, Красноярский край, Краснотуранский район, с. Краснотуранск, ул. Ленина, д. 2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столовой производственной, предназначено для обеспечения обучающихся питанием, в здании имеются помещения для проведения ЛПЗ, 1298,3 кв. м.</w:t>
            </w:r>
          </w:p>
        </w:tc>
      </w:tr>
      <w:tr>
        <w:trPr>
          <w:trHeight w:val="1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раснотуранск, ул. Садовая, 10 «а» Здание гаража Здание приспособленное, Материал-кирпич, бетон Этажность-1этаж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 294,0 кв.м.</w:t>
            </w:r>
          </w:p>
        </w:tc>
      </w:tr>
      <w:tr>
        <w:trPr>
          <w:trHeight w:val="1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раснотуранск, ул. Садовая, 10 «а» Здание склада приспособленное, Материал -железобетонные плиты Этажность-1этаж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зернового производственного склада 436,7 кв.м. </w:t>
            </w:r>
          </w:p>
        </w:tc>
      </w:tr>
      <w:tr>
        <w:trPr>
          <w:trHeight w:val="1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туранск, ул. Садовая, 10 «а» Здание ЛПЗ Приспособленное, Материал-дерево Этажность-1этаж Состояние - требует кап.ремон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ЛПЗ 661,4 кв.м. Мастерская по слесарному делу 60,4 кв.м.</w:t>
            </w:r>
          </w:p>
        </w:tc>
      </w:tr>
      <w:tr>
        <w:trPr>
          <w:trHeight w:val="1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660, Красноярский край, Краснотуранский район, с. Краснотуранск, ул. Ленина, д. 22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предназначенный для обеспечения учебной деятельности обучающихся  </w:t>
            </w:r>
          </w:p>
        </w:tc>
      </w:tr>
      <w:tr>
        <w:trPr>
          <w:trHeight w:val="1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рай, Идринский район, с. Идринское, ул. Карла Маркса, д. 10,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«Профессиональное училище № 90»,  учебный корпус, включающий: классы, кабинеты, помещения лабораторно-практических занятий, спортзалы, актовый зал, медицинский кабинет, административные помещения, санитарно-гигиенические помещения, 909,8 кв. м.</w:t>
            </w:r>
          </w:p>
        </w:tc>
      </w:tr>
      <w:tr>
        <w:trPr>
          <w:trHeight w:val="1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Идринский район, с. Идринское, ул. Карла Маркса, д. 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столовой, предназначено для обеспечения обучающихся питанием, 138,1 кв. 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компьютерных классов </w:t>
      </w:r>
    </w:p>
    <w:tbl>
      <w:tblPr>
        <w:tblW w:w="5050" w:type="pct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83"/>
        <w:gridCol w:w="1627"/>
        <w:gridCol w:w="2023"/>
        <w:gridCol w:w="2152"/>
        <w:gridCol w:w="2509"/>
        <w:gridCol w:w="2048"/>
        <w:gridCol w:w="1615"/>
      </w:tblGrid>
      <w:tr>
        <w:trPr>
          <w:trHeight w:val="1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компьютерного клас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К в клас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К с процессор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ыш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К с двухъядерными и более процессор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одключения к сети Интер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компьютеров, пригодных для тестирования обучающихся в режи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</w:tr>
      <w:tr>
        <w:trPr>
          <w:trHeight w:val="2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ярский край, Краснотуранский рай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раснотуранск, ул. Ленин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Мбит/с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Идринский район, с.Идринское,ул. К-Маркса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б/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ведения об обеспеченности учебного процесса специализированным и лабораторным оборудованием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 тракторов и автомобилей: Макеты узлов, агрегатов, механизмов заводского изготовления. Узлы, агрегаты (коленвалы, поршень, шатун, насосы, ТНВД, помпы.). Двигатели ВАЗ-2106, 2109 в разрезе. Разрез заднего моста, карданной передачи. Узлы, агрегаты к автомобилю ГАЗ-53, ЗИЛ-130. Макет ДТ-75М действующий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 сельскохозяйственных машин: Стенды по устройству сельскохозяйственных машин. Зерноуборочный комбайн Енисей: молотильный аппарат, ходовая часть, наклонная камера, жатка, мотовило, подборщик. Сеялка СЗП-3,6, картофелесажалка СН-4Б. Рабочие органы плоскореза, культиватора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ная мастерская:  Технологическое оборудование. Инструменты: измерительные, поверочные, разметочные; для ручных работ, для обработки резанием.  Станок  вертикально- сверлильный. Станок точильный двухсторонний. Станок сверлильный настольный. Дидактические средства обучения. Информационный стенд по ТБ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кая (гараж): смотровая яма, стояночные места автомобилей, верстаки, шкаф для одежды, раковина, наборы ключей, запасные части для автомобилей, аккумуляторные батареи, домкраты, автошины, спец. одежда, компрессор ножной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трактородром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ая техника: Комбайн зерноуборочный Енисей-1200; Трактор ДТ-75; Трактор ДТ-75М, гусеничный, ПСМ; Трактор МТЗ-80, колесный, ПСМ; Трактор МТЗ-80А, колесный, ПСМ; Трактор ЮМЗ-6, колесный, ПСМ;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автомобили: Автомобиль легковой ВАЗ-2107; Автомобиль грузовой ГАЗ-53; Автомобиль легковой ВАЗ-21015;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экономики: калькуляторы.  Папка КМО дисциплины и пособия для преподавателя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 химии; метрологии и стандартизации; микробиологии, санитарии и гигиены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ска учебная, рабочее место преподавателя, столы и стулья для обучающихся, стол демонстрационный химический,  шкафы для хранения оборудования и инвентаря, учебно-наглядные пособия, наборы плакатов по дисциплинам, реактивы и материалы – аммофоска, карбамид (мочевина) C3H6O, натрий азотнокислый NaNO3, калий хлористый KCl, сульфат аммония (ΛH4)2SO4, селитра кальциева Ca(NO3)2,  кислоты (аминоуксусная, олеиновая, стеариновая),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хароза, лактоза, глюкоза,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ты  (изобутиловый, бутиловый, этиловый), микроскопы,  комплект мерной посуды, спиртовки для демонстративных работ, ложки для сжигания веществ, пробирки, штатив лабораторный химический, колбы круглодонные, химические стаканы, пипетки, воронки, колбы плоскодонные, ступки с пестиками керамические , модели, методические пособия, контрольно-измерительный материал, мультимедиа проектор, экран, ПК, ОС Windows, MS Office 2007, ЭОР)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овароведения продовольственных товаров (доска учебная; рабочее место  преподавателя, столы и стулья для обучающихся, учебно-наглядные пособия, контрольно-измерительный материал, ПК, ОС Windows, MS Office 2007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ехнического оснащения и организации рабочего места; технологического оборудования кулинарного и кондитерского производства  (доска  учебная, рабочее место  преподавателя, столы и стулья для обучающихся, учебно-наглядные пособия, набор плакатов по дисциплинам,  контрольно-измерительный материал, ПК, ОС Windows, MS Office 2007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социально-экономических дисциплин; управления структурным подразделением (доска учебная, рабочее место  преподавателя, столы и стулья для обучающихся,  учебно-наглядные пособия, контрольно-измерительный материал, ПК, ОС Windows, MS Office 2007, ЭОР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физики, математики и калькуляции (доска учебная; рабочее место преподавателя; столы и стулья для обучающихся; учебно-наглядные пособия, наборы плакатов и таблиц по дисциплинам «Физика», «Математика: алгебра и начала математического анализа; геометрия», приборы для ЛПЗ по «Физике», методические пособия, ПК, ОС Windows, MS Office 2007, ЭОР,  мультимедиа проектор; экран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безопасности жизнедеятельности и охраны труда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ска учебная, рабочее место преподавателя, столы и стулья для обучающихся, мультимедиа проектор,  экран, шкафы для хранения  учебных и наглядных  пособий; войсковой прибор химической разведки (ВПХР), рентгенметр ДП-5Б, винтовка пневматическая  стандартная МП-5 –  3 шт., индивидуально-противохимический пакет ИПП-8 – 4 шт., гражданский противогаз ГП-5 – 30 шт., массогабаритный макет 7,62- мм  автомата Калашникова – 2 шт., компас – 3 шт., жгут медицинский – 2 шт., шина транспортная эластичная – 6 шт., расходные и врачебные предметы, тренажер сердечно-легочной реанимации (Максим-1), индивидуальный дозиметр ДКП-50-А – 2 шт., общевойсковой защитный комплект  ОЗК – 8 шт., легкий защитный костюм Л-1, аптечка индивидуальная АИ-2, набор плакатов: «Средства индивидуальной защиты», «Первая медицинская помощь», «Российская система по предупреждению и ликвидации чрезвычайных ситуаций», «Основы военной службы», контрольно-измерительный материал, ПК, ОС Windows, MS Office 2007, ЭОР)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иностранного языка (доска учебная; рабочее место преподавателя, столы и стулья для обучающихся, учебно-наглядные пособия, наборы плакатов и таблиц по дисциплине «Иностранный язык»,  методические пособия, контрольно-измерительные материалы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залы,  тренажерный зал (учебные пособия, спортивное оборудование и инвентарь, контрольно-измерительные материалы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 информационных  технологий; управления  транспортным средством и безопасности движения (доска учебная; рабочее место преподавателя, столы и стулья для обучающихся, мультимедиа проектор,  интерактивная доска, учебно-наглядные пособия, методические указания, контрольно-измерительный материал, ПК – 13 шт., ОС Windows, MS Office 2007, ЛКС, Интернет, ЭОР), автотренажеры по подготовке водителей кат. «В,С», тренажер «Комбайн»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ехнического оснащения и организации рабочего места; технологического оборудования кулинарного и кондитерского производства  (доска  учебная, рабочее место  преподавателя, столы и стулья для обучающихся, учебно-наглядные пособия, набор плакатов по дисциплинам,  контрольно-измерительный материал, ПК, ОС Windows, MS Office 2007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 технологии  кулинарного и кондитерского производства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ска учебная, рабочее место преподавателя, столы и стулья для обучающихся, учебно-наглядные пособия, набор плакатов по дисциплинам,  контрольно-измерительный материал, ПК, ОС Windows, MS Office 2007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ехнического оснащения и организации рабочего места; технологического оборудования кулинарного и кондитерского производства  (доска  учебная, рабочее место  преподавателя, столы и стулья для обучающихся, учебно-наглядные пособия, набор плакатов по дисциплинам,  контрольно-измерительный материал, ПК, ОС Windows, MS Office 2007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ия. Учебная кухня ресторана.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реподавателя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презентации готовой кулинарной продукции: обеденный стол, стулья, шкаф для столовой посуды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, средства аудиовизуализации, мульти-медийные и интерактивные обучающие материалы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и вспомогательное технологическое оборудование: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есы настольные электронные;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ароконвектомат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векционная печь или жарочный шкаф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икроволновая печь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сстоечный шкаф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лита электрическая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Фритюрница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Электрогриль (жарочная поверхность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Шкаф холодильный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Шкаф морозильны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Шкаф шоковой заморозки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Льдогенератор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Тестораскаточная машин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ланетарный миксер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Блендер (ручной с дополнительной насадкой для взбивания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Мясорубк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Овощерезка или процессор кухонны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Слайсер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Куттер или бликсер (для тонкого измельчения продуктов) или процессор ку-хонны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Миксер для коктейле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Соковыжималки (для цитрусовых, универсальная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Машина для вакуумной упаковки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Кофемашина с капучинатором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Ховоли (оборудование для варки кофе на песке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Кофемолк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Газовая горелка (для карамелизации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Набор инструментов для карвинг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Овоскоп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Нитраттестер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Машина посудомоечная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Стол производственный с моечной ванно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Стеллаж передвижно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Моечная ванна двухсекционная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. Учебный кондитерский цех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реподавателя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презентации готовых хлебобулочных, мучных кондитерских изделий (обеденный стол, стулья, шкаф для столовой посуды)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и вспомогательное технологическое оборудование: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есы настольные электронные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векционная печь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икроволновая печь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довая печь (для пиццы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сстоечный шкаф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лита электрическая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Шкаф холодильный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Шкаф морозильны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Шкаф шоковой заморозки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Льдогенератор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ризер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Тестораскаточная машина (настоль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ланетарный миксер (с венчиками: прутковый, плоско-решетчатый, спиральный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Тестомесильная машина (настоль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Миксер (погружной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Мясорубка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Куттер или процессор кухонны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Соковыжималки (для цитрусовых, универсаль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Пресс для пиццы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Лампа для карамели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Аппарат для темперирования шоколада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Газовая горелка (для карамелизации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Термометр инфрокрасны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Термометр со щупом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Овоскоп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ашина для вакуумной упаковки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Производственный стол с моечной ванно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Производственный стол с деревянным покрытием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Производственный стол с мраморным покрытием (охлаждаемый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Моечная ванна (двухсекцион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Стеллаж передвижно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организации питания: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есы настольные электронные;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ароконвектомат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векционная печь или жар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икроволновая печь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тоечный шкаф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лита электрическая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ритюрница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лектрогриль (жарочная поверхность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Шкаф холодильный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Шкаф морозильны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Шкаф шоковой заморозки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Льдогенератор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хлаждаемая горк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Тестораскаточная машин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ланетарный миксер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испенсер для подогрева тарелок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Блендер (ручной с дополнительной насадкой для взбивания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ясорубк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вощерезк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оцессор кухонны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Слайсер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уттер или бликсер (для тонкого измельчения продуктов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иксер для коктейле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Соковыжималки (для цитрусовых, универсальная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Машина для вакуумной упаковки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Кофемашина с капучинатором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Ховоли (оборудование для варки кофе на песке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Кофемолк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Лампа для карамели; 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Аппарат для темперирования шоколада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ифон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Газовая горелка (для карамелизации)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Машина посудомоечная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Стол производственный с моечной ванно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Стеллаж передвижной;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Моечная ванна двухсекционная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терский цех организации питания: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Весы настольные электронные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кционная печь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кроволновая печь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овая печь (для пиццы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тоечный шкаф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лита электрическая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Шкаф холодильный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каф морозильны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Шкаф шоковой заморозки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естораскаточная машина (настоль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ланетарный миксер (с венчиками: прутковый, плоско-решетчатый, спиральный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стомесильная машина (настоль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иксер (погружной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ясорубка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Куттер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ковыжималки (для цитрусовых, универсаль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есс для пиццы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Лампа для карамели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Аппарат для темперирования шоколада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ифон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Газовая горелка (для карамелизации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Термометр инфрокрасны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Термометр со щупом 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воскоп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Машина для вакуумной упаковки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оизводственный стол с моечной ванной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изводственный стол с деревянным покрытием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оизводственный стол с мраморным покрытием (охлаждаемый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Моечная ванна (двухсекционная)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теллаж передвижно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ов и ноутбуков в техникуме составляет 88. Из них 78  используются в учебном процессе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е учебные кабинеты оснащены в соответствии с требованиями к минимальной оснащённости образовательного процесса. Все руководители и сотрудники владеют приемами работы с оргтехникой (принтер, сканер, ксерокс, мультимедиа проектор), а также с программами управления Материально-техническая база достаточна для ведения образовательной деятельности по заявленным направлениям и уровням подготовки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 учебного процесс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-методический комплекс образовательных программ среднего профессионального образования - программ подготовки квалифицированных рабочих, служащих по каждой профессии  имеет следующий перечень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481"/>
      </w:tblGrid>
      <w:tr>
        <w:trPr>
          <w:trHeight w:val="4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ормативной и учебно-методической документации по каждой ОПОП</w:t>
            </w:r>
          </w:p>
        </w:tc>
      </w:tr>
      <w:tr>
        <w:trPr>
          <w:trHeight w:val="2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</w:tr>
      <w:tr>
        <w:trPr>
          <w:trHeight w:val="2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</w:tr>
      <w:tr>
        <w:trPr>
          <w:trHeight w:val="2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рабочие программы по предметам, дисциплинам</w:t>
            </w:r>
          </w:p>
        </w:tc>
      </w:tr>
      <w:tr>
        <w:trPr>
          <w:trHeight w:val="2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 предметам, дисциплинам</w:t>
            </w:r>
          </w:p>
        </w:tc>
      </w:tr>
      <w:tr>
        <w:trPr>
          <w:trHeight w:val="2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оценочные средства по предметам и дисциплинам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5"/>
        <w:gridCol w:w="5780"/>
        <w:gridCol w:w="4903"/>
      </w:tblGrid>
      <w:tr>
        <w:trPr>
          <w:tblHeader w:val="true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и наименование ОПОП СПО ППКРС/ОПОП ППССЗ по профессии/специальности СПО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беспечения реализуемой ОПОП СПО ППКРС/ОПОП ППССЗ по профессии /специальности СПО, обеспечивающей приобретение обучающимися более высокого уровня квалификации (более высокого разряда по рабочей профессии), учебно–методической документацией по всем учебным дисциплинам (междисциплинарным курсам и профессиональным модулям) в соответствии с ФГОС 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беспечения реализуемой ОПОП СПО ППКРС /ОПОП ППССЗ по профе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 учебно–методической документацией по всем учебным дисциплинам (междисциплинарным курсам и профессиональным модулям) в соответствии с ФГОС </w:t>
            </w:r>
          </w:p>
        </w:tc>
      </w:tr>
      <w:tr>
        <w:trPr>
          <w:tblHeader w:val="true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 %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br/>
              <w:t>100 %</w:t>
            </w:r>
          </w:p>
        </w:tc>
      </w:tr>
      <w:tr>
        <w:trPr>
          <w:trHeight w:val="5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 %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br/>
              <w:t>100 %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 %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br/>
              <w:t>100 %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авец, контроллер-кассир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 %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br/>
              <w:t>100 %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 %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br/>
              <w:t>100 %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ая деятельность. Условия  реализации профессиональных  образовательных программ (в т.ч. стоимость предоставления образовательных услуг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599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профессион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В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категории «В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категории «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 контингента обучающихс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приема служит действующее Федеральное и Краевое законодательство, установленные Учредителем контрольные цифры приема, Устав Техникума и Положение о приеме граждан. 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цифры приема обучающихся за счет средств краевого бюджета на 2020-2021 учебный год  выполнены в полном объеме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87"/>
        <w:gridCol w:w="62"/>
        <w:gridCol w:w="2688"/>
      </w:tblGrid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/специа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>
          <w:trHeight w:val="1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 подготовки квалифицированных рабочих, служащих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ар, кондитер                                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одготовки специалистов среднего звена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рофессиональной подготовки для лиц с ограниченными возможностями здоровья (коррекц.)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с/ машин и оборудов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ингент Техникума  на конец отчетного периода (на 31.12.2022 г.)  составляло 439 человека. Общая информация по контингенту  </w:t>
      </w:r>
      <w:r>
        <w:rPr>
          <w:rFonts w:cs="Times New Roman" w:ascii="Times New Roman" w:hAnsi="Times New Roman"/>
          <w:sz w:val="24"/>
          <w:szCs w:val="24"/>
        </w:rPr>
        <w:t>обучающихся всех форм обучения  в Техникуме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16"/>
        <w:gridCol w:w="1979"/>
        <w:gridCol w:w="2020"/>
        <w:gridCol w:w="2072"/>
        <w:gridCol w:w="2021"/>
        <w:gridCol w:w="3173"/>
      </w:tblGrid>
      <w:tr>
        <w:trPr>
          <w:trHeight w:val="26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е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начало отчетного периода (на 01.01.2022 г.)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по окончанию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конец отчетного перио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31.12.2022 г.)</w:t>
            </w:r>
          </w:p>
        </w:tc>
      </w:tr>
      <w:tr>
        <w:trPr>
          <w:trHeight w:val="14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нято внов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ПКР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ПСС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молодежи, не получающие среднего (основного) общего образования (группы коррекционны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никуме проводится систематическая работа, направленная на сохранение контингента обучающихся. Это различные формы профилактической работы по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ю неуспеваемости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ому содействию в адаптации первокурсников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ю с родителями обучающихс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ю педагогического коллектива при решении проблемных вопросов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отсева студентов  является  отчисления по собственному желанию в связи с изменением места жительства,  переходом в другое учебное завед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пуск, трудоустройство выпускников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трудоустройства за 2022 год</w:t>
      </w:r>
    </w:p>
    <w:tbl>
      <w:tblPr>
        <w:tblW w:w="151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86"/>
        <w:gridCol w:w="977"/>
        <w:gridCol w:w="1604"/>
        <w:gridCol w:w="977"/>
        <w:gridCol w:w="1544"/>
        <w:gridCol w:w="1036"/>
        <w:gridCol w:w="1530"/>
        <w:gridCol w:w="1205"/>
        <w:gridCol w:w="1390"/>
        <w:gridCol w:w="1135"/>
      </w:tblGrid>
      <w:tr>
        <w:trPr>
          <w:trHeight w:val="70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2022 году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выпускников в 2022 году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Вооруженные Сил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занятость </w:t>
            </w:r>
          </w:p>
        </w:tc>
      </w:tr>
      <w:tr>
        <w:trPr>
          <w:trHeight w:val="28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 Техникума  работает  Центр содействия трудоустройству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ной задачей деятельности Центра является содействие трудоустройству выпуск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ГБПОУ «Южный аграрный техникум». </w:t>
      </w:r>
      <w:r>
        <w:rPr>
          <w:rFonts w:cs="Times New Roman" w:ascii="Times New Roman" w:hAnsi="Times New Roman"/>
          <w:iCs/>
          <w:sz w:val="24"/>
          <w:szCs w:val="24"/>
        </w:rPr>
        <w:t>Центр осуществляет следующие основные виды деятельности:</w:t>
      </w:r>
    </w:p>
    <w:p>
      <w:pPr>
        <w:pStyle w:val="Style19"/>
        <w:keepNext w:val="true"/>
        <w:keepLines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о студентами и выпускниками: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и использование веб-сайта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ирование студентов и выпускников о состоянии и тенденциях рынка труда с целью содействия их трудоустройству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временной занятости студентов.</w:t>
      </w:r>
    </w:p>
    <w:p>
      <w:pPr>
        <w:pStyle w:val="Style19"/>
        <w:keepNext w:val="true"/>
        <w:keepLines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о с предприятиями и организациями, выступающими в качестве работодателей для студентов и выпускников;</w:t>
      </w:r>
    </w:p>
    <w:p>
      <w:pPr>
        <w:pStyle w:val="Style19"/>
        <w:keepNext w:val="true"/>
        <w:keepLines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действие с:</w:t>
      </w:r>
    </w:p>
    <w:p>
      <w:pPr>
        <w:pStyle w:val="Style19"/>
        <w:keepNext w:val="true"/>
        <w:keepLines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ами исполнительной власти, в том числе с органами по труду и занятости населения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ъединениями работодателей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щественными, студенческими и молодежными организациям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осуществляет следующие виды деятельности в области содействия трудоустройству выпускников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 потребностей региона в специалистах среднего звена, квалифицированных рабочих и служащи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ормирование базы данных вакансий по специальностям и професс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ГБПОУ «Южный аграрный техникум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выпускников о вакансия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 базы данных выпускник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работодателей о выпускника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йствие во временном трудоустройств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 эффективности трудоустройства выпускник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ация дополнительных учебных курсов для студентов по вопросам трудоустройства и адаптации к рынку труд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ярмарках вакансий;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местными органами власти, в том числе с территориальными органами государственной власти,  общественными организациями, и др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услуг по информированию студентов о профориентации с целью обеспечения максимальной возможности их трудоустройства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международного опыта решения аналогичных вопросов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автоматизированной информационной системы содействия трудоустройству выпускников;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и предприятий и организаций в квалифицированных кадрах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ов о кадровом обеспечении предприятий и организаций;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пособий по вопросам содействия трудоустройству для студентов, выпускников, работодателей;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страницы Центра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ГБПОУ «Южный аграрный техникум»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федеральных и региональных программ содействия занятости и трудоустройству молодеж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виды деятельности, разрешенные действующим законодательством для образовательных организаций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Центра осуществляется в тесном </w:t>
      </w:r>
      <w:r>
        <w:rPr>
          <w:rFonts w:cs="Times New Roman" w:ascii="Times New Roman" w:hAnsi="Times New Roman"/>
          <w:sz w:val="24"/>
          <w:szCs w:val="24"/>
        </w:rPr>
        <w:t>взаимодействии с сотрудниками Центра занятости населения Краснотуранского район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по содействию выпускникам в трудоустройстве в Техникуме существует система организации связи с выпускникам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анализ трудоустройства выпускников текущего года и прошлых лет. Значительная часть выпускников (юношей) призываются в ряды Российской арм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 Выполнение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     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каждой учебной дисциплине (профессионального модуля, междисциплинарного курса), учебной практике (производственного обучения), производственной практики ОПОП СПО количество фактически выданных часов соответствует рабочему учебному плану. Выполнение учебного плана не завершено.  Обучение продолжается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00"/>
        <w:gridCol w:w="2982"/>
        <w:gridCol w:w="2705"/>
      </w:tblGrid>
      <w:tr>
        <w:trPr>
          <w:trHeight w:val="14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профессии/специальности СП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ебных дисциплин рабочего учебного пла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по учебной дисциплине рабочего учебного плана, 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невыполнения плана</w:t>
            </w:r>
          </w:p>
        </w:tc>
      </w:tr>
      <w:tr>
        <w:trPr>
          <w:trHeight w:val="14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, санитария и гигиена в пищевом производ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я пит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хранения и контроль запасов сыр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 предприятий общественного пит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 сложной горячей кулинарной продук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процессы механической кулинарной обработки сырья и приготовление полуфабрикатов для блюд массового спро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процессы приготовления кулинарной продукции массового спроса и ее отпус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22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34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жизнедеятель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и леп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4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блюд из овощей и гриб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41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блюд и гарниров из круп, бобовых и макаронных изделий, яиц, творога и те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20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супов и соус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блюд из рыб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34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блюд из мяса и домашней птиц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2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сладких блюд и напит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34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мучных кондитерских издел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9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38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технического черч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атериаловедения и технологии общеслесарных раб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механика с основами технических измер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128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механизированных работ в сельском хозяй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56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ая подготовка водителей кат. «С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т обучени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8"/>
        <w:keepNext w:val="true"/>
        <w:keepLines/>
        <w:widowControl/>
        <w:shd w:fill="auto" w:val="clear"/>
        <w:spacing w:lineRule="auto" w:line="240"/>
        <w:ind w:firstLine="567"/>
        <w:jc w:val="both"/>
        <w:rPr>
          <w:rStyle w:val="23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rPr>
          <w:rStyle w:val="23"/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ведения о государственной (итоговой) аттестации.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Для каждой основной образовательной программы указывается количество выпускников, доля выпускников, осво</w:t>
        <w:softHyphen/>
        <w:t>ивших ОПОП СПО по результатам ГЭК, доля выпускников, освоивших ОПОП СПО по результатам ГЭК на «хорошо» и «отлично», получивших дипломы с отличием, количество обучающихся.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97"/>
        <w:gridCol w:w="3933"/>
        <w:gridCol w:w="3634"/>
        <w:gridCol w:w="2132"/>
        <w:gridCol w:w="160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 наименование укрупнённой группы направлений подготовки и специальностей/ Код и наименование профессии</w:t>
            </w:r>
          </w:p>
        </w:tc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, освоивших ОПОП СПО по результатам ГЭК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Доля выпускников, освоивших ОПОП СПО по результатам ГИА на «хорошо» и «отлично»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</w:t>
              <w:softHyphen/>
              <w:t>ков, про</w:t>
              <w:softHyphen/>
              <w:t>шедших ГИА,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</w:t>
              <w:softHyphen/>
              <w:t>ков, полу</w:t>
              <w:softHyphen/>
              <w:t>чивших ди</w:t>
              <w:softHyphen/>
              <w:t>плом с отли</w:t>
              <w:softHyphen/>
              <w:t>чием, чел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.00. Сельское и рыбное хозяй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.01.13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акторист - машинист сельскохозяй</w:t>
              <w:softHyphen/>
              <w:t>ственного производств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50"/>
        <w:gridCol w:w="3341"/>
        <w:gridCol w:w="1811"/>
        <w:gridCol w:w="1946"/>
        <w:gridCol w:w="1946"/>
        <w:gridCol w:w="1992"/>
        <w:gridCol w:w="185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фессии 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</w:t>
              <w:softHyphen/>
              <w:t>фикация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одержания и качества подготовки обучающихся, выпускников ФГОС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ки осво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ультаты осво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ебно-методическое обеспечение учеб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ар, кондитер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ист-машинист сельскохозяйственного, водитель автомобиля, слесарь по ремонту сельскохозяйственных машин и обору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ая основа образовательной организ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е воспитательной работы лежит концепция, которая направлена на </w:t>
      </w:r>
      <w:r>
        <w:rPr>
          <w:rFonts w:cs="Times New Roman" w:ascii="Times New Roman" w:hAnsi="Times New Roman"/>
          <w:sz w:val="24"/>
          <w:szCs w:val="24"/>
        </w:rPr>
        <w:t>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.</w:t>
      </w: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проводится по направлениям: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ко-патриотическое 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 воспитание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равственно-эстетическое воспитание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ориентация и трудовое воспитание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е обучающихся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е мероприятия и правовое  воспит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техникуме реализуются проекты и программы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гражданско-патриотического воспитания студентов;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вета профилактики и правонарушений;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и развитие студенческого самоуправления;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наркотической, алкогольной и иных видов зависимостей.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ддержки детей-сирот и детей, оставшихся без попечения родителей.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фессионального развития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стема планирования работ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й  процесс в техникуме организуется на основе общетехникумовской программы воспитательной работы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воспитательной работы для каждого курса, группы определяются в зависимости от возрастных и индивидуальных особенностей студенто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инципов организации воспитательной деятельности в техникуме лежит единство, целостность, взаимосвязь учебного и внеучебного процессов, открытость, демократичность, духовность, толерантность, системность, социальность. Основными принципами организации воспитательной деятельности в техникуме являютс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сть подходов в определении целей и задач воспитания,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ство учебной и внеучебной воспитательной работы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субъектов образовательного процесса,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мократичность внутренней жизни техникума, предполагающая «педагогику сотрудничества»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емственность как форма сохранения и приумножения лучшего опыта воспитательной работы, сохранение и развитие традиций техникума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ициатива и самостоятельность каждого из участников воспитательного процесса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ость воспитательной системы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ценная и равноправная информированность участников и организаторов воспитательного процесса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лерантное отношение к различным культурам, убеждениям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ора на базовые потребности личности (здоровье, социальная защищенность, психологический комфорт, наличие условий для самореализации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корпоративного чувства ответственности и гордости за свое учебное заведение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оспитательной работы техникума  включает в себя   общетехникумовские мероприятия, работу кураторов учебных групп, библиотеки,  социальных педагогов, педагога-психолога,  воспитателей общежития, спортивно-массовую работу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и действует план-график общетехникумовских мероприятий с учетом знаменательных дат, особенностей и традиций техникума, пожеланий, интересов и инициативы студенто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ерспективного планирования ежегодно реализуютс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тельной работы техникума на год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контроля воспитательного процесса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социально-психологической службы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общежитий техникума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педагога - организатора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руководителя физического воспитания и организатора ОБЖ  на год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студенческого самоуправления на год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по профилактике наркомании и иных видов зависимосте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со студентами группы риск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с родителями  и другие план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ведется в тесном взаимодействии студентов, кураторов групп, мастеров производственного обучения, педагога-психолога, социального педагога, воспитателей общежития, всего педагогического коллектива, родителей,  а также социальных партнеро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хникуме создана целостная система воспитания студентов, соблюдается принцип единства обучения и воспита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по предупреждению асоциального поведения обучающих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едотвращения совершения противоправных действий студентами техникума у нас   разработана программа по предупреждению асоциального поведения, профилактике и предотвращению правонарушений и преступности, функционирует Совет по профилактике правонарушений. Кураторами групп составлены индивидуальные планы работ с обучающимися группы «риска». В планах воспитательных работ предусмотрено проведение тематических правовых классных часов и индивидуальные беседы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 целенаправленная работа по профилактике правонарушений среди  несовершеннолетних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недельно на совещаниях при зам по УВР подводятся итоги посещаемости и поведения студентов и слушателей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педсоветах кураторы учебных групп делают отчеты по данному направлению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ами и мастерами производственного обучения групп используются различные формы и методы индивидуальной профилактической работы с обучающимися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в группах.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профилактических классных часов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формированию правовой культуры, толерантного поведения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лектории по профилактике подростковой преступности, правонарушений, бродяжничества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инспекторами ПДН, специалистами служб и ведомств системы профилактики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окального социально-образовательного проекта «Здоровое поколение»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и по профилактике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 среди обучающихс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XXI век – век без наркотиков»             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коллективные беседы специалистов служб и ведомств системы профилактики, медицинских работников с подростками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  3 раза в год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работниками МО МВД России «Краснотуранский»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объединения дополнительного образования, кружки и спортивные секции: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и коррекционная работа в соответствии с планом деятельности социально-психолого-педагогической службы 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 «Лучший по профессии»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в группах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спортивных мероприятий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ая профилактическая работа с учащимися, состоящими на разных формах учета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чности и составление социально-психологических карт на учащихся, состоящих на внутритехникумовском контроле, ПДН, КДН, СОП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филактические беседы с подростками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инспекторами ПДН и специалистами служб и ведомств системы профилактики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ураторов групп по изучению личностных особенностей обучающихся и выявлению причин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адекватного поведения,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адаптации, конфликтности, слабой успеваемости и неуспеваемости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ных взаимоотношений социального окружения обучающихся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З РФ «Об образовании», контроль   посещаемости занятий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, состоящих на разных формах учета, в кружки и секции 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даптации, коррекции поведения с обучающимися, нуждающимися в этом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социально-значимую деятельность через реализацию программ и воспитательных мероприятий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, социального педагога, инспектора ПДН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обучающихся. Трудоустройство на работу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ерсональных дел на заседаниях Совета профилактик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с родителями. Ранняя профилактика семейного неблагополучия.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бучающихся на дому целью обследования социально-бытовых условий проживания, контроля за семьей и подростком (согласно ФЗ РФ №120), оказания помощи семье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а профилактических бесед об ответственности родителей за воспитание детей: «Права и обязанности родителей по воспитанию своих детей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 и др.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емей, находящихся в социально опасном положении. Формирование банка данных по семьям. Работа с семьями (согласно ФЗ РФ №120)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консультирования для родителей 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офилактике семейного неблагополучия 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их собраний совместно с обучающимися.                 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наблюдение за семьей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с родителями мероприятий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емейного воспитания (анкетирование, тест-опросник)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часы для родителей: тренинги, информационные часы (на базе групп, в которых проводится групповая социально-психологическая работа)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 для родителей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емейные консультации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сихолого-педагогического просвещения родителей через родительский всеобуч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роведению общественно-значимых мероприятий, экскурсий, походов и поездок уч-ся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й общественности к управлению техникумом через работу родительских комитетов, родительское собр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основании Положения в техникуме работает Совет профилактики.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Совета профилактики – воспитательное воздействие на личность обучающегос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ыявление характера и причин отклонения в поведении и обучении обучающихся, разработка плана воспитательных мер в целях коррекции поведения, консультации в решении сложных и конфликтных ситуаци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профилактической работы по предупреждению асоциального поведения обучающихся техникума: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показатели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количества правонарушений и преступлений, совершенных студентами техникума (с 3 до 1преступления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мероприятий, реализованных в рамках программы (с 30 до 35 мероприятий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волонтёров ( с20 до 30 чел.).</w:t>
      </w:r>
    </w:p>
    <w:p>
      <w:pPr>
        <w:pStyle w:val="Normal"/>
        <w:keepNext w:val="true"/>
        <w:keepLines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е показатели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ся уровень правовой грамотности студентов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лось число мероприятий, проводимых в рамках программы с субъектами профилактики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ая оценка студентами и родителями уровня специальной профилактической программы, проводимой в техникуме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спортивной работы в техникум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64"/>
        <w:gridCol w:w="5160"/>
      </w:tblGrid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техникумовские соревн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олейболу на приз «Осенний лист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чел.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ая эстафета на приз «Новогодняя елк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чел.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спортивные соревнования «Защитник Отечеств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чел.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чел.</w:t>
            </w:r>
          </w:p>
        </w:tc>
      </w:tr>
      <w:tr>
        <w:trPr>
          <w:trHeight w:val="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енство техникума среди учебных груп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легкой атлетик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 чел.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баскетбол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чел.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Ф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чел.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олейбол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чел.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настольному теннис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чел.</w:t>
            </w:r>
          </w:p>
        </w:tc>
      </w:tr>
      <w:tr>
        <w:trPr>
          <w:trHeight w:val="1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йонных и зональных соревнован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соревнования по хокке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чел.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соревнования по волейбол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чел.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соревнования по мини-футбол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чел.</w:t>
            </w:r>
          </w:p>
        </w:tc>
      </w:tr>
      <w:tr>
        <w:trPr>
          <w:trHeight w:val="2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 легкоатлетические соревнования, посвященные дню Побед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чел.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соревнования по настольному теннис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чел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данные можно сделать вывод, что в сравнении с 2021 годом не только увеличилось количество участников мероприятий, но и повысились результаты участия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Мониторинг сформированности культуры здоровья и безопасного образа жизни обучающих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культуры здорового и безопасного образа жизни обучающихся осуществляется в соответствии с Приказом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культуры здорового и безопасного образа жизни обучающихся включает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нализ данных, характеризующих формирование ценности здорового и безопасного образа жизни и физического развития у всех обучающихся техникума (обучающихся, педагогов, педагога дополнительного образования и других сотрудников техникума)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слеживание динамики показателей здоровья обучающихся (общего показателя здоровья; травматизма в образовательном учреждении; показателя количества пропусков занятий по болезни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ведение социологических исследований на предмет удовлетворенности студентов,   педагогических работников образовательного учреждения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ланирование мероприятий по предотвращению, профилактике или снижению влияния факторов, негативно влияющих на сохранение и укрепление здоровья обучающихся, а так же осуществление контроля за их выполнением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остность системы формирования культуры здорового и безопасного образа жизни обучающихся включает: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сть деятельности по вопросам здоровьесбережения (отражение в 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)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техникума с органами исполнительной власти (администрация района), правоохранительными органами (УИН, КДН и ЗП, МВД, ДК, ЦРБ и др.)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емственность и непрерывность обучения здоровому и безопасному образу жизни (здоровью) на различных уровнях обучения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 подход в оказании психолого-педагогической, медико-социальной поддержки различных групп обучающихся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сть отслеживания сформированности здорового и безопасного образа жизни обучающихс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стояние инфраструктуры образовательного учреждения: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стояния и содержания территории, здания и помещений, а также 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ебных кабинетов, спортивного и тренажерного зала и других помещений для пребывания обучающихся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в соответствии с требованиями санитарных правил помещения медпункта  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образовательном учреждении квалифицированных специалистов, обеспечивающих проведение оздоровительной работы с учащимися (медицинский работник, преподаватель физической культуры, педагог-психолог, педагог - организатор, социальный педагог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 технологий; здоровьесберегающий стиль общения; образ жизни и наличие ответственного  отношения к собственному здоровью)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циональная организация образовательного процесса содержит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основную общеобразовательную программу разделов по формированию культуры здорового и безопасного образа жизни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программ, ориентированных на формирование ценности здоровья и здорового образа жизни, которые могут быть реализованы как в урочной, так и во внеурочной деятельности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и физкультурно-оздоровительной и спортивно-массовой работы в образовательном учреждении включает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физкультурно-оздоровительной работы с обучающимися всех групп здоровь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комплекса упражнений во время регламентированных перерывов для снижения нервно - эмоционального напряжения, утомления зрительного анализатора, а также предотвращения развития утомлени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динамических пауз на занятиях, способствующих эмоциональной разгрузке и повышению двигательной активности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работы спортивных секций, кружков соблюдение режима их (секций, кружков) работы в соответствии с требованиями санитарных правил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воспитательной, внеурочной деятельности физкультурно-оздоровительной направленности на каждой ступени образовани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физкультурных и спортивных мероприятий с обучающимися, по видам спорта и комплексных мероприятий: соревнований, дней здоровья;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астия обучающихся в районных, зональных спортивных мероприятиях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2 году в   КГБПОУ «Южный аграрный техникум» было проведено 35 мероприятий, направленных на формирование культуры здорового и безопасного образа жизни, профилактику наркомании, алкоголизма, табакокурения. Тематические мероприятия проводились в форме классных часов, бесед сотрудников МО МВД России «Краснотуранский», просмотров видеофильмов, выступлений группы волонтеров техникума «Здоровое поколение», «Поколение NEXT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сех мероприятий   одновременно отвечает общей цели гражданского воспитания и образования студентов - развитие гражданственности, чувства ответственности за себя и свое будущее, свою семью и близких, будущее России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формирования культуры здоровья является физическая культура и спорт. В техникуме работают спортивные секции «Дзюдо», «Греко-римская борьба», «Спортивные игры», ОФП. Создание условий для занятий массовыми видами спорта, физической культурой - одно из приоритетных направлений профилактической работы. В течение года профилактические медосмотры и социально-психологические тестирования не выявили студентов, употребляющих ПАВ, но имеются курящие студенты. Из года в год их число меняется, в 2019   году их было 45(8% от общего количества обучающихся),  2022   году их было 40 (7% от общего количества обучающихся). Ежегодный запрос в наркологический кабинет Краснотуранской ЦРБ не выявил обучающихся, стоящих на учете у нарколог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рмирования  культуры здоровья целый ряд важных функций выполняет анкетирование. При помощи вопросов определяется актуальность профилактики для данной группы подростков, преимущественные направления. Кроме того - анкетирование служит показателем эффективности работы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Декады правовых знаний проводились классные часы, направленные на профилактику табакокурения, алкоголизма и наркомании. Кроме того кураторы групп провели классные часы на темы:  «Моя жизнь в моих руках», «Как сказать нет и отстоять свое мнение», «Преступление против здоровья и жизни», «Имею право знать», «Вместе против наркотиков и СПИДа», «Наркотики - зло!», «Правила поведения обучающихся в техникуме и на ее территории», «Права и обязанности обучающихся», и др.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из Совета самоуправления каждый год организуют акции «Молодежь выбирает жизнь!», «Здоровье, сила, красота!», «Спорт как альтернатива пагубным привычкам» и др.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техникума помимо печатных изданий по данной теме может предложить обучающимся поиск необходимых источников информации в Интернет-сети. В   библиотеке действуют стационарные выставки книг и тематических материалов «Наркотик - знак беды», «Здоровым быть модно». Большую работу проводит медицинский работник и психолог техникума, это: различные тестирования, беседы, тренинги, видеолектории, встречи с врачами КГБУЗ «Краснотуранская РБ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конкурсы рисунков и плакатов на тему «Мы выбираем здоровый образ жизни» среди учащихся 1-3 курсо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абинетах имеются специализированные стенды для учащихся: «Здоровью - да! Вредным привычкам - нет!», «Мы за здоровый образ жизни», «Если беда постучалась в дверь», «Остановись, прочти, подумай» и др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стенд информационной поддержки «Молодежь сильной России», где размещена информация профилактического характер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ущены и распространены бюллетени, листовки «Вестник здоровья», «Для вас родители», «Твоя безопасность», «Умей сказать «нет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для учащихся прошла,  ставшая уже традиционной, единая антинаркотическая акция «Сообщи, где торгуют смертью», с привлечением инспектора ПДН. Во время проведения акции нами было проведено 8 лекций и бесед, 5 просмотра видеофильмов, рейд по месту жительства учащихся, состоящих на учете в ПДН, внутритехникумовском  учете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апреле 2022 года в техникуме прошел   Всероссийский интернет-урок антинаркотической направленности, в котором приняло участие (онлайн) 250 подростков (80% от общего количества студентов). Ребята просмотрели видеофильмы «Белая смерть!», «Право на жизнь», ребята были ознакомлены с разделом «Вопрос - ответ», в котором каждый участник мог задать вопрос и получить квалифицированный ответ специалиста ФСКН Росси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учающимися,  профилактическая работа проводится и с родителями.   На родительских собраниях затрагивали и вопросы формирования здорового образа жизни как необходимой основы семейного благополучия, физического, психического и нравственного здоровья как основы гармоничного развития личност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время  наше учреждение значительно расширило взаимодействие с дополнительными образовательными и культурно-просветительными учреждениями. Среди них:    районный дом культуры, библиотека, КСК, СЦПС и Д,  ДДТ, молодежный центр «Жемчужина» и др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оме того были проведены мероприятия: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1-3 курсов "Мои жизненные принципы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"Здоровье страны – это здоровье каждого человека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"Молодежь.Здоровье.Будущее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"Мое здоровье + мои привычки = моя жизнь?!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группам "Азы здоровья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"Здоровье для тела, что мудрость для души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"Вредно – полезно", 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теме "Нормы поведения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опросов и ответов   "Как научиться понимать и оценивать друг друга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"День без сигарет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"Вредные привычки – вызов обществу?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1-3 курсов "Ощущаю ли я себя здоровым человеком?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пециалистов из системы здравоохранения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час "Правда и ложь о наркотиках" 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"Женщина и алкоголь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видеофильма   "Наркомания и молодежь"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"Если хочешь быть здоровым – спортом занимайся"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раза в год специалисты социально-психологической службы техникума проводят мониторинги: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иторинг здоровья обучающихся по результатам профилактических осмотров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 сформированности знаний и навыков культуры здоровья, безопасного образа жизни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и анализ случаев травматизма обучающихся, количества пропусков занятий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данных о сформированности культуры здорового и безопасного образа жизни обучающихся на сайте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кетирование обучающихся, воспитанников, работников учреждения на предмет удовлетворенности условиями обучения и системностью работы по здоровьесбережению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мониторингов показали, что в целом обучающиеся, родители (законные представители), удовлетворены системностью работы образовательного учреждения по сохранению и укреплению здоровья; а также отметили важность сохранения и укрепления здоровья в семь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ум имеет в наличии все необходимые организационно-правовые документы, позволяющие вести образовательную деятельность в соответствии с требованиями, предъявляемыми к образовательным организациям среднего профессион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стема управления Техникумом функционирует в соответствии с законодательством Российской Федерации, нормативными документами Министерства образования и науки РФ, нормативными актами Учредите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ум  располагает необходимой </w:t>
      </w:r>
      <w:r>
        <w:rPr>
          <w:rFonts w:cs="Times New Roman" w:ascii="Times New Roman" w:hAnsi="Times New Roman"/>
          <w:sz w:val="24"/>
          <w:szCs w:val="24"/>
        </w:rPr>
        <w:t xml:space="preserve">учебно </w:t>
        <w:softHyphen/>
        <w:t xml:space="preserve"> материальной 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ой базой для осуществления образовательной деятельности в соответствии с лицензионными требованиями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дровый состав образовательной организации соответствует требованиям. Обеспеченность дисциплин рабочими программами  составляет 100%. Учебно-методическое обеспечение учебного процесса соответствует требованиям ФГОС СПО и позволяет осуществлять качественную подготовку специалис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е учебные планы по профессиям разработаны на основе Федеральных государственных образовательных стандартов Министерства образования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среднего полного (общего) образования осуществляется согласно рекомендациям Министерства образования РФ от 17.03. 2015 г. № 06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уемые в Техникуме и филиалах основные профессиональные образовательные программы, разработаны на основе федеральных государственных образовательных стандартов, соответствуют их  требованиям,   в т.ч. в части  сроков освоения образовательных программ по профессиям, с учетом предусмотренных содержания и объема часов.  Структура рабочих учебных планов, рабочих программ по  профессиям, содержание и объем циклов дисциплин, практик, количество времени на промежуточную и государственную итоговую аттестации, их формы и последовательность проведения, а также соотношение практической и теоретической подготовки соответствуют требованиям ФГОС СПО.  Анализ учебно – методического комплекса, проведенный в процессе самообследования, показал, что в  наличии имеются рабочие программы по всем учебным дисциплинам и профессиональным модулям.  Реализуемые программы соответствуют установленным требованиям и позволяют обеспечить необходимое качество обуче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 приема граждан в техникум соответствуют порядку приема граждан на обучение по образовательным программам СПО, утвержденному приказом Министерства образования и науки Российской Федерации. В наличии имеются приказы и локальные нормативные акты об организации работы приемной комиссии, регламентирующие ее состав, полномочия и деятельность. Документы, регламентирующие организацию работы приемной комиссии размещены на официальном сайте техникума. На информационном стенде приемной комиссии и официальном сайте техникума размещена информация о количестве поданных заявлений - по каждой ОП СПО. Издание приказов о зачислении в техникум и их размещение на официальном сайте техникума осуществлялось своевременно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уктура управления деятельностью образовательной организации позволяет эффективно осуществлять учебно-производственную деятельность Техникума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меются комфортные  условия реализации образовательного процесса и развитие социальной актив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Социально </w:t>
        <w:softHyphen/>
        <w:t xml:space="preserve"> бытовая обеспеченность и безопасность обучающихся и сотрудников соответствует нормам.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ПРОФЕССИОНАЛЬНОЙ ОБРАЗОВАТЕЛЬНОЙ ОРГАНИЗАЦИИ, ПОДЛЕЖАЩЕЙ САМООБСЛЕДОВАНИЮ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4"/>
        <w:gridCol w:w="12936"/>
        <w:gridCol w:w="1760"/>
      </w:tblGrid>
      <w:tr>
        <w:trPr>
          <w:trHeight w:val="2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38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челове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челове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>
          <w:trHeight w:val="2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челов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челов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51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   121/3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4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1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20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ar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/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ринской фили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/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450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15,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4,04    тыс.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/35886,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465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2 кв.м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00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>
        <w:u w:val="singl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u w:val="singl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u w:val="singl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u w:val="singl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u w:val="singl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u w:val="singl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u w:val="singl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u w:val="single"/>
        <w:rFonts w:eastAsia="Calibri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00" w:after="200"/>
      <w:ind w:firstLine="567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60" w:after="120"/>
      <w:ind w:left="993" w:hanging="993"/>
      <w:outlineLvl w:val="3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  <w:color w:val="000000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</w:rPr>
  </w:style>
  <w:style w:type="character" w:styleId="4">
    <w:name w:val="Заголовок 4 Знак"/>
    <w:qFormat/>
    <w:rPr>
      <w:rFonts w:ascii="Arial" w:hAnsi="Arial" w:eastAsia="Times New Roman" w:cs="Arial"/>
      <w:i/>
      <w:iCs/>
    </w:rPr>
  </w:style>
  <w:style w:type="character" w:styleId="5">
    <w:name w:val="Заголовок 5 Знак"/>
    <w:qFormat/>
    <w:rPr>
      <w:rFonts w:ascii="Arial" w:hAnsi="Arial" w:eastAsia="Times New Roman" w:cs="Arial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caps/>
      <w:sz w:val="24"/>
      <w:szCs w:val="24"/>
    </w:rPr>
  </w:style>
  <w:style w:type="character" w:styleId="Style13">
    <w:name w:val="Путь"/>
    <w:qFormat/>
    <w:rPr>
      <w:rFonts w:ascii="Arial" w:hAnsi="Arial" w:cs="Arial"/>
      <w:i/>
      <w:iCs/>
    </w:rPr>
  </w:style>
  <w:style w:type="character" w:styleId="32">
    <w:name w:val="Основной текст 3 Знак"/>
    <w:qFormat/>
    <w:rPr>
      <w:rFonts w:ascii="Arial" w:hAnsi="Arial" w:eastAsia="Times New Roman" w:cs="Arial"/>
      <w:color w:val="C0C0C0"/>
      <w:sz w:val="36"/>
      <w:szCs w:val="36"/>
    </w:rPr>
  </w:style>
  <w:style w:type="character" w:styleId="Style14">
    <w:name w:val="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 - пояснения - список"/>
    <w:qFormat/>
    <w:rPr>
      <w:rFonts w:ascii="Arial" w:hAnsi="Arial" w:cs="Arial"/>
      <w:i/>
      <w:iCs/>
      <w:color w:val="00000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11">
    <w:name w:val="[О] heading 1"/>
    <w:basedOn w:val="Normal"/>
    <w:qFormat/>
    <w:pPr>
      <w:widowControl w:val="false"/>
      <w:spacing w:lineRule="auto" w:line="240" w:before="17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[О] heading 2"/>
    <w:basedOn w:val="Heading11"/>
    <w:qFormat/>
    <w:pPr>
      <w:spacing w:before="57" w:after="0"/>
      <w:ind w:left="850" w:hanging="567"/>
    </w:pPr>
    <w:rPr/>
  </w:style>
  <w:style w:type="paragraph" w:styleId="Spisoki">
    <w:name w:val="Spisok_i"/>
    <w:basedOn w:val="Normal"/>
    <w:qFormat/>
    <w:pPr>
      <w:widowControl w:val="false"/>
      <w:spacing w:lineRule="auto" w:line="240" w:before="0" w:after="0"/>
      <w:ind w:left="652" w:hanging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isokn">
    <w:name w:val="Spisok_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ложение"/>
    <w:basedOn w:val="Normal"/>
    <w:next w:val="Normal"/>
    <w:qFormat/>
    <w:pPr>
      <w:widowControl w:val="false"/>
      <w:spacing w:lineRule="auto" w:line="240" w:before="113" w:after="0"/>
      <w:ind w:left="397" w:hanging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4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Пример"/>
    <w:basedOn w:val="Normal"/>
    <w:qFormat/>
    <w:pPr>
      <w:widowControl w:val="false"/>
      <w:spacing w:lineRule="auto" w:line="240" w:before="20" w:after="20"/>
      <w:ind w:left="142" w:firstLine="397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284" w:right="282" w:hanging="283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40" w:after="40"/>
      <w:ind w:left="568" w:right="567" w:hanging="284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09" w:right="566" w:hanging="283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76" w:right="282" w:hanging="704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firstLine="39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firstLine="39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39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firstLine="39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firstLine="397"/>
    </w:pPr>
    <w:rPr>
      <w:rFonts w:ascii="Times New Roman" w:hAnsi="Times New Roman" w:eastAsia="Times New Roman" w:cs="Times New Roman"/>
      <w:sz w:val="18"/>
      <w:szCs w:val="18"/>
    </w:rPr>
  </w:style>
  <w:style w:type="paragraph" w:styleId="H1ns">
    <w:name w:val="H1ns"/>
    <w:basedOn w:val="Normal"/>
    <w:next w:val="Normal"/>
    <w:qFormat/>
    <w:pPr>
      <w:keepNext w:val="true"/>
      <w:widowControl w:val="false"/>
      <w:spacing w:lineRule="atLeast" w:line="240" w:before="0" w:after="104"/>
      <w:ind w:left="180" w:right="144" w:hanging="0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Style23">
    <w:name w:val="Подпись к рисунку"/>
    <w:basedOn w:val="TextBodyIndent"/>
    <w:next w:val="Normal"/>
    <w:qFormat/>
    <w:pPr>
      <w:spacing w:before="60" w:after="120"/>
      <w:ind w:hanging="0"/>
      <w:jc w:val="center"/>
    </w:pPr>
    <w:rPr>
      <w:i/>
      <w:iCs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  <w:ind w:firstLine="397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25">
    <w:name w:val="Рисунок"/>
    <w:basedOn w:val="Style23"/>
    <w:qFormat/>
    <w:pPr>
      <w:spacing w:before="60" w:after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276" w:hanging="99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34" w:hanging="8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Arial"/>
      <w:caps/>
      <w:sz w:val="24"/>
      <w:szCs w:val="24"/>
      <w:lang w:val="en-US"/>
    </w:rPr>
  </w:style>
  <w:style w:type="paragraph" w:styleId="12">
    <w:name w:val="Текст 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Рисунок 2"/>
    <w:basedOn w:val="Normal"/>
    <w:qFormat/>
    <w:pPr>
      <w:keepLines/>
      <w:spacing w:lineRule="auto" w:line="240" w:before="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3">
    <w:name w:val="H3"/>
    <w:basedOn w:val="Normal"/>
    <w:qFormat/>
    <w:pPr>
      <w:keepNext w:val="true"/>
      <w:spacing w:lineRule="auto" w:line="240" w:before="20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7">
    <w:name w:val="Текст 2"/>
    <w:basedOn w:val="12"/>
    <w:qFormat/>
    <w:pPr>
      <w:spacing w:before="60" w:after="60"/>
    </w:pPr>
    <w:rPr>
      <w:i/>
      <w:iCs/>
    </w:rPr>
  </w:style>
  <w:style w:type="paragraph" w:styleId="Style26">
    <w:name w:val="Подробности"/>
    <w:basedOn w:val="Normal"/>
    <w:qFormat/>
    <w:pPr>
      <w:keepLines/>
      <w:pBdr>
        <w:left w:val="threeDEmboss" w:sz="24" w:space="4" w:color="000000"/>
      </w:pBd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C0C0C0"/>
      <w:sz w:val="36"/>
      <w:szCs w:val="36"/>
      <w:lang w:val="en-US"/>
    </w:rPr>
  </w:style>
  <w:style w:type="paragraph" w:styleId="Style27">
    <w:name w:val="Содержание"/>
    <w:basedOn w:val="TextBody"/>
    <w:qFormat/>
    <w:pPr>
      <w:keepNext w:val="true"/>
      <w:pageBreakBefore/>
      <w:spacing w:before="200" w:after="240"/>
    </w:pPr>
    <w:rPr>
      <w:rFonts w:ascii="Arial" w:hAnsi="Arial" w:cs="Arial"/>
      <w:b/>
      <w:bCs/>
      <w:spacing w:val="20"/>
      <w:lang w:val="ru-RU"/>
    </w:rPr>
  </w:style>
  <w:style w:type="paragraph" w:styleId="01">
    <w:name w:val="Рисунок01"/>
    <w:basedOn w:val="Style25"/>
    <w:qFormat/>
    <w:pPr>
      <w:keepNext w:val="true"/>
      <w:keepLines/>
      <w:widowControl/>
      <w:spacing w:before="160" w:after="120"/>
    </w:pPr>
    <w:rPr>
      <w:sz w:val="20"/>
      <w:szCs w:val="20"/>
    </w:rPr>
  </w:style>
  <w:style w:type="paragraph" w:styleId="02">
    <w:name w:val="Рисунок02"/>
    <w:basedOn w:val="Style25"/>
    <w:qFormat/>
    <w:pPr>
      <w:keepLines/>
      <w:widowControl/>
      <w:spacing w:before="0" w:after="160"/>
    </w:pPr>
    <w:rPr>
      <w:sz w:val="20"/>
      <w:szCs w:val="20"/>
      <w:lang w:val="ru-RU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011">
    <w:name w:val="Дерево01"/>
    <w:basedOn w:val="Normal"/>
    <w:qFormat/>
    <w:pPr>
      <w:spacing w:lineRule="auto" w:line="240" w:before="120" w:after="60"/>
      <w:jc w:val="both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021">
    <w:name w:val="Дерево02"/>
    <w:basedOn w:val="Normal"/>
    <w:qFormat/>
    <w:pPr>
      <w:spacing w:lineRule="auto" w:line="216" w:before="60" w:after="60"/>
      <w:ind w:left="993" w:hanging="851"/>
    </w:pPr>
    <w:rPr>
      <w:rFonts w:ascii="Arial" w:hAnsi="Arial" w:eastAsia="Times New Roman" w:cs="Arial"/>
      <w:i/>
      <w:iCs/>
      <w:sz w:val="18"/>
      <w:szCs w:val="18"/>
    </w:rPr>
  </w:style>
  <w:style w:type="paragraph" w:styleId="03">
    <w:name w:val="Дерево03"/>
    <w:basedOn w:val="Normal"/>
    <w:qFormat/>
    <w:pPr>
      <w:spacing w:lineRule="auto" w:line="216" w:before="0" w:after="0"/>
      <w:ind w:left="567" w:hanging="284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5">
    <w:name w:val="Текст 3"/>
    <w:basedOn w:val="27"/>
    <w:qFormat/>
    <w:pPr>
      <w:ind w:left="426" w:hanging="284"/>
      <w:jc w:val="left"/>
    </w:pPr>
    <w:rPr/>
  </w:style>
  <w:style w:type="paragraph" w:styleId="H1">
    <w:name w:val="H1"/>
    <w:basedOn w:val="Normal"/>
    <w:next w:val="Style29"/>
    <w:qFormat/>
    <w:pPr>
      <w:widowControl w:val="false"/>
      <w:autoSpaceDE w:val="false"/>
      <w:spacing w:lineRule="atLeast" w:line="240" w:before="0" w:after="104"/>
      <w:ind w:left="180" w:right="144" w:hanging="0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Style29">
    <w:name w:val="Текст"/>
    <w:basedOn w:val="Normal"/>
    <w:qFormat/>
    <w:pPr>
      <w:widowControl w:val="false"/>
      <w:autoSpaceDE w:val="false"/>
      <w:spacing w:lineRule="atLeast" w:line="240" w:before="40" w:after="60"/>
      <w:ind w:left="181" w:right="142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13">
    <w:name w:val="Список_1"/>
    <w:basedOn w:val="Normal"/>
    <w:qFormat/>
    <w:pPr>
      <w:widowControl w:val="false"/>
      <w:autoSpaceDE w:val="false"/>
      <w:spacing w:lineRule="atLeast" w:line="240" w:before="40" w:after="60"/>
      <w:ind w:left="538" w:right="142" w:hanging="357"/>
    </w:pPr>
    <w:rPr>
      <w:rFonts w:ascii="Arial" w:hAnsi="Arial" w:eastAsia="Times New Roman" w:cs="Arial"/>
      <w:sz w:val="24"/>
      <w:szCs w:val="24"/>
    </w:rPr>
  </w:style>
  <w:style w:type="paragraph" w:styleId="14">
    <w:name w:val="Текст1"/>
    <w:basedOn w:val="Normal"/>
    <w:qFormat/>
    <w:pPr>
      <w:spacing w:lineRule="auto" w:line="288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екст Отст"/>
    <w:basedOn w:val="Normal"/>
    <w:qFormat/>
    <w:pPr>
      <w:widowControl w:val="false"/>
      <w:autoSpaceDE w:val="false"/>
      <w:spacing w:lineRule="atLeast" w:line="240" w:before="40" w:after="60"/>
      <w:ind w:left="180" w:right="144" w:firstLine="540"/>
    </w:pPr>
    <w:rPr>
      <w:rFonts w:ascii="Arial" w:hAnsi="Arial" w:eastAsia="Times New Roman" w:cs="Arial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Текст 11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al1">
    <w:name w:val="Arial - пояснения"/>
    <w:basedOn w:val="Normal"/>
    <w:qFormat/>
    <w:pPr>
      <w:spacing w:lineRule="auto" w:line="240" w:before="40" w:after="60"/>
      <w:ind w:firstLine="454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022">
    <w:name w:val="Подробности02"/>
    <w:basedOn w:val="Style26"/>
    <w:qFormat/>
    <w:pPr/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2">
    <w:name w:val="Подробности01"/>
    <w:basedOn w:val="Style26"/>
    <w:qFormat/>
    <w:pPr>
      <w:keepNext w:val="true"/>
      <w:jc w:val="center"/>
      <w:outlineLvl w:val="0"/>
    </w:pPr>
    <w:rPr>
      <w:b/>
      <w:bCs/>
    </w:rPr>
  </w:style>
  <w:style w:type="paragraph" w:styleId="013">
    <w:name w:val="Список01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10">
    <w:name w:val="Tabl_10"/>
    <w:next w:val="Normal"/>
    <w:qFormat/>
    <w:pPr>
      <w:widowControl/>
      <w:autoSpaceDE w:val="false"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new">
    <w:name w:val="tabl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https://infourok.ru/kursy/37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3:00Z</dcterms:created>
  <dc:creator>Пользователь</dc:creator>
  <dc:description/>
  <cp:keywords/>
  <dc:language>en-US</dc:language>
  <cp:lastModifiedBy>Учетная запись Майкрософт</cp:lastModifiedBy>
  <cp:lastPrinted>2023-06-28T13:30:00Z</cp:lastPrinted>
  <dcterms:modified xsi:type="dcterms:W3CDTF">2023-07-06T02:13:00Z</dcterms:modified>
  <cp:revision>15</cp:revision>
  <dc:subject/>
  <dc:title/>
</cp:coreProperties>
</file>