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55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ИНИСТЕРСТВО</w:t>
      </w:r>
    </w:p>
    <w:p>
      <w:pPr>
        <w:pStyle w:val="ConsPlusNonformat"/>
        <w:widowControl/>
        <w:ind w:firstLine="709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РАСНОЯРСКОГО КРА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01</w:t>
      </w:r>
      <w:r>
        <w:rPr>
          <w:sz w:val="28"/>
          <w:szCs w:val="28"/>
          <w:u w:val="single"/>
        </w:rPr>
        <w:t>– БТА/786-19-02</w:t>
      </w:r>
      <w:r>
        <w:rPr>
          <w:sz w:val="28"/>
          <w:szCs w:val="28"/>
        </w:rPr>
        <w:t>/П</w:t>
      </w:r>
    </w:p>
    <w:tbl>
      <w:tblPr>
        <w:tblW w:w="154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5655"/>
        <w:gridCol w:w="216"/>
        <w:gridCol w:w="913"/>
        <w:gridCol w:w="175"/>
        <w:gridCol w:w="1740"/>
        <w:gridCol w:w="652"/>
        <w:gridCol w:w="566"/>
        <w:gridCol w:w="522"/>
      </w:tblGrid>
      <w:tr>
        <w:trPr>
          <w:trHeight w:val="827" w:hRule="atLeast"/>
        </w:trPr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расноя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, д. 122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ind w:left="-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ind w:left="-198"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есто составления акта)</w:t>
      </w:r>
    </w:p>
    <w:p>
      <w:pPr>
        <w:pStyle w:val="Normal"/>
        <w:rPr/>
      </w:pPr>
      <w:r>
        <w:rPr>
          <w:sz w:val="28"/>
          <w:szCs w:val="28"/>
        </w:rPr>
        <w:t xml:space="preserve">с 21.10.2019 по 25.10.2019, 28.10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: </w:t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4"/>
      </w:tblGrid>
      <w:tr>
        <w:trPr>
          <w:trHeight w:val="454" w:hRule="atLeast"/>
        </w:trPr>
        <w:tc>
          <w:tcPr>
            <w:tcW w:w="152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в министерства образования Красноярского края от 16.09.2019 № 786-19-02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/>
        <w:t>реквизиты распорядительного акта)</w:t>
      </w:r>
    </w:p>
    <w:p>
      <w:pPr>
        <w:pStyle w:val="Normal"/>
        <w:spacing w:before="240" w:after="40"/>
        <w:jc w:val="both"/>
        <w:rPr/>
      </w:pPr>
      <w:r>
        <w:rPr>
          <w:sz w:val="28"/>
          <w:szCs w:val="28"/>
        </w:rPr>
        <w:t>должностными лицами, уполномоченными на проведение проверк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кетовой Татьяной Анатольевной, главным специалистом сектора государственной аккредитации отдела лицензирования и государственной аккредитации министерства образования Красноярского края; Пястун Алексеем Анатольевичем, главным специалистом – государственным инспектором отдела по надзору и контролю за соблюдением законодательства министерства образования Красноярского края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должность, фамилия, имя, отчество (при наличии) должностных)</w:t>
      </w:r>
    </w:p>
    <w:p>
      <w:pPr>
        <w:pStyle w:val="Normal"/>
        <w:spacing w:before="2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документарная проверка в отношении </w:t>
      </w:r>
    </w:p>
    <w:tbl>
      <w:tblPr>
        <w:tblW w:w="159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6"/>
      </w:tblGrid>
      <w:tr>
        <w:trPr>
          <w:trHeight w:val="1195" w:hRule="atLeast"/>
        </w:trPr>
        <w:tc>
          <w:tcPr>
            <w:tcW w:w="159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евого государственного бюджетного профессионального образовательного учреждения «Южный аграрный техникум» (далее – КГБПОУ «Южный аграрный техникум»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лное наименование юридического лица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62660, Красноярский край, Краснотуранский район, село Краснотуранск, улица Ленина, дом 22</w:t>
      </w:r>
    </w:p>
    <w:p>
      <w:pPr>
        <w:pStyle w:val="Normal"/>
        <w:jc w:val="center"/>
        <w:rPr/>
      </w:pPr>
      <w:r>
        <w:rPr/>
        <w:t>(адрес местонахождени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предмета провер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за соблюдением обязательных требований законодательства Российской Федерации об образовании</w:t>
      </w:r>
    </w:p>
    <w:p>
      <w:pPr>
        <w:pStyle w:val="Normal"/>
        <w:jc w:val="both"/>
        <w:rPr/>
      </w:pPr>
      <w:r>
        <w:rPr/>
        <w:t>На основании акта проверки:</w:t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3"/>
        <w:gridCol w:w="1276"/>
        <w:gridCol w:w="397"/>
        <w:gridCol w:w="397"/>
        <w:gridCol w:w="775"/>
        <w:gridCol w:w="775"/>
        <w:gridCol w:w="2475"/>
        <w:gridCol w:w="142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БТА/786-19-02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соответствии с частью 1 статьи 17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етова Татьяна Анатольевна, главный специалист сектора государственной аккредитации отдела лицензирования и государственной аккредитации министерства образования Красноярского края</w:t>
      </w:r>
    </w:p>
    <w:p>
      <w:pPr>
        <w:pStyle w:val="Normal"/>
        <w:pBdr>
          <w:top w:val="single" w:sz="4" w:space="1" w:color="000000"/>
        </w:pBdr>
        <w:ind w:left="210" w:hanging="0"/>
        <w:jc w:val="center"/>
        <w:rPr/>
      </w:pPr>
      <w:r>
        <w:rPr/>
        <w:t xml:space="preserve"> </w:t>
      </w:r>
      <w:r>
        <w:rPr/>
        <w:t>(должность, фамилия, инициалы должностного лица, составившего предписание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ПОУ «Южный аграрный техникум»: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2693"/>
        <w:gridCol w:w="4394"/>
      </w:tblGrid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писания  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о нар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ынесения  предписания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Привести в соответствие установленным требованиям порядок приема в образовательную организацию, в част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сроков принятия правил приема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состава приемной комиссии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размещение информации о работе приемной комиссии на официальном сайте образовательной организации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highlight w:val="yellow"/>
                  <w:lang w:eastAsia="en-US"/>
                </w:rPr>
                <w:t>http://yat.ucoz.ne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разработать положение о прием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арушения порядка приема в образовательную организ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31849B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ы 7, 9,10, 18, 18.1, 19 Порядка приема на обучение по образовательным программам среднего профессионального образования утвержден приказом Министерства образования и науки Российской Федерации от 23.01.2014 № 36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31849B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31849B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Разработать и принять локальные нормативные акты, предусмотренные Федеральным законом от 29.12.2012 № 273-ФЗ «Об образовании в Российской Федерации», регламентирующие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- основания и порядок снижения стоимости платных образовательных услуг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>- порядок обучения по индивидуальным учебным планам, в том числе ускоренное обучение в пределах осваиваемой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принятие локальных нормативных а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ч. 5 ст. 54, ч. 3 ст. 34 </w:t>
            </w:r>
            <w:r>
              <w:rPr>
                <w:rFonts w:cs="Arial"/>
                <w:color w:val="000000"/>
                <w:sz w:val="24"/>
                <w:szCs w:val="24"/>
                <w:lang w:eastAsia="en-US"/>
              </w:rPr>
              <w:t xml:space="preserve">Федеральным законом от 29.12.2012 № 273-ФЗ «Об образовании в Российской </w:t>
            </w:r>
            <w:r>
              <w:rPr>
                <w:color w:val="000000"/>
                <w:sz w:val="24"/>
                <w:szCs w:val="24"/>
                <w:lang w:eastAsia="en-US"/>
              </w:rPr>
              <w:t>Федерации»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ть меры по выполнению порядка назначения студентов на государственную социальную стипендию в соответствии с действующим законодательством (не по представлению стипендиальной комиссии),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вести в соответствие требованиям законодательства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стипендиальном обеспечении обучающихся и слушателей КГБПОУ «Южный аграрный техникум», утверждённое директором образовательной организации от 02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назначения государственной социальной стипендии студен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за счет средств краевого бюджета по очной форме обучения, утверждённый постановлением Правительства Красноярского края от 24.09.2014 № 411-п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личное ознакомление студентов с распорядительным актом (приказом) о назначении государственной академической стипендии студентам, государственной социальной стипендии студентам под роспись в течение пяти рабочих дней со дня его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порядка обеспечения обучающихся государственными академическими и социальными стипенд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2.2 Порядка назначения государственной академической стипендии студентам, государственной стипендии аспирантам, ординаторам, ассистентам-стажерам, обучающимся за счет средств краевого бюджета по очной форме обучения, утвержденное постановлением Правительства Красноярского края от 24.09.2014 № 411-п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Обеспечивать обучающихся из числа детей-сирот и детей, оставшихся без попечения родителей бесплатным проездом один раз в год к месту жительства и обратно к месту учебы в порядке, установленном постановлением Правительства Красноярского края от 10.09.2015 № 483-п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Денежные средства на проезд выплачивать обучающимся по их заявлениям заблаговременно до поезд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прав обучающихся из числа детей-сирот и детей, оставшихся без попечения родителей на обеспечение бесплатным проез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11 статьи 11-1 Закона Красноярского края от 02.11.2000 № 12-961 «О защите прав ребенка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оезда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краевого бюджета или местных бюджетов по основным образовательным программам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утвержденный постановлением Правительства Красноярского края от 10.09.2015 № 483-п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спор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доступности для инвалидов объекта и предоставляемых на нем услуг в сфере образования в филиалах: Анашенский филиал КГБПОУ «Южный аграрный техникум», Идринский филиал КГБПОУ «Южный аграрный техникум» в соответствие с требованиями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обеспечения доступности объектов для инвалидов и предоставления на нем услу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7, 8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ого приказом Минобрнауки России от 09.11.2015 № 1309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сти договоры на оказание платных образовательных услуг по программам профессионального обучения в соответствие требованиям </w:t>
            </w:r>
            <w:r>
              <w:rPr>
                <w:rFonts w:cs="Arial"/>
                <w:sz w:val="24"/>
                <w:szCs w:val="24"/>
                <w:lang w:eastAsia="en-US"/>
              </w:rPr>
              <w:t>законодательства об образовании в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правил оказания платных образовате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Правил оказания платных образовательных услуг, утвержденных постановлением Правительства Российской Федерации от 15.08.2013 № 706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ть в полном объеме внесение информации о документах об образовании и (или) квалификации, выданных с 2000 – 2019 гг., в ФИС ФРДО в модул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С ФРДО для учёта сведений о документах о профессиональном обуч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сведений в федеральную информационную систему в сфере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4, 5 Правил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, утвержденных постановлением Правительства Р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8.2013 № 729 «О федеральной информационной системе «Федеральный реестр сведений о документах об образовании и (или) о квалификации, документах об обучении»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42"/>
              <w:jc w:val="both"/>
              <w:rPr/>
            </w:pPr>
            <w:r>
              <w:rPr>
                <w:rFonts w:cs="Arial"/>
                <w:sz w:val="24"/>
                <w:szCs w:val="24"/>
                <w:highlight w:val="yellow"/>
              </w:rPr>
              <w:t xml:space="preserve">Определить </w:t>
            </w:r>
            <w:r>
              <w:rPr>
                <w:sz w:val="24"/>
                <w:szCs w:val="24"/>
                <w:highlight w:val="yellow"/>
              </w:rPr>
              <w:t>совместно с организациями процедуры оценки общих и профессиональных компетенций обучающегося, освоенных им в ходе прохождения учебной и производственной практикам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еспечить согласование с организациями форм отчетности и оценочных материалов прохождения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рганизации и проведении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14 Положения о практике обучающихся, осваивающих основные профессиональные образовательные программы среднего профессионального образования, утверждённого приказом Минобрнауки России от 18.04.2013 № 29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еспечить составление обучающимися отчета о результатах прохождения практики с оформлением  приложений, подтверждающих практический опыт, полученный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рганизации и проведении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Положения о практике обучающихся, осваивающих основные профессиональные образовательные программы среднего профессионального образования, утверждённого приказом Минобрнауки России от 18.04.2013 № 29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беспечить по результатам производственной практики наличие характеристик, содержащих сведения об уровне освоения обучающимися профессиональных компетенций в период прохождения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рганизации и проведении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20 Положения о практике обучающихся, осваивающих основные профессиональные образовательные программы среднего профессионального образования, утверждённого приказом Минобрнауки России от 18.04.2013 № 29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твердить состав апелляционной комиссии для проведения государственной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проведения государственной итоговой аттес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 Порядка проведения государственной итоговой аттестации по образовательным программам среднего профессионального образования, утверждённого приказом Министерства образования и науки Российской Федерации от 16.08.2013 № 968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Книгу регистрации выданных дипломов о среднем профессиональном образовании привести в соответствие требованиям законодательства об образовании в Российской Федерации</w:t>
            </w:r>
          </w:p>
          <w:p>
            <w:pPr>
              <w:pStyle w:val="ConsPlusNormal1"/>
              <w:ind w:left="175" w:hanging="8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арушения порядка учета, хранения и выдачи документов об образовании и (или) о квалифик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п. 20, 21 Порядка заполнения, учета и выдачи дипломов о среднем профессиональном образовании и их дубликатов, утвержденном Минобрнауки России от 25.10.2013 № 1186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ind w:firstLine="742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Привести в соответствие с установленными требованиями структуру официального сайта</w:t>
            </w:r>
            <w:r>
              <w:rPr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http://yat.ucoz.net/ КГБПОУ «Южный аграрный техникум в сети Интернет и порядок представления на нем информации: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 подраздел "Документы" не содержит в виде копий: коллективный договор;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 предписания органов, осуществляющих государственный контроль (надзор) в сфере образования, отчеты об исполнении таких предписа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- подраздел "Образование" не содержит информацию об описании образовательных программ профессиональной подготовки с приложением их копий с указанием учебных предметов, курсов, дисциплин (модулей), практики, предусмотренных соответствующей образовательной программой, о методических и об иных документах, разработанных образовательной организацией для обеспечения образовательного процесса, о результатах перевода, восстановления и отчисле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- подраздел "Материально-техническое обеспечение и оснащенность образовательного процесса" не содержит сведения о наличии библиотек, средств обучения и воспитания, в том числе приспособленных для использования инвалидами и лицами с ограниченными возможностями здоровья, об обеспечении доступа в здания образовательной организации инвалидов и лиц с ограниченными возможностями здоровья, об условиях питания обучающихся, в том числе инвалидов и лиц с ограниченными возможностями здоровья, об условиях охраны здоровья обучающихся, в том числе инвалидов и лиц с ограниченными возможностями здоровья,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, 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,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- подраздел "Стипендии и иные виды материальной поддержки" не содержит информацию о  наличии общежития, интерната, в том числе приспособленных для использования инвалидами и лицами с ограниченными возможностями здоровья, количестве жилых помещений в общежитии, интернате для иногородних обучающихся, формировании платы за проживание в общежитии, о трудоустройстве выпуск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ведению официального сай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2, 3.3., 3.4, 3.7., 3.8.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.05.2014 № 78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подлежит исполнению в срок не позднее 27.04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министерство образования Красноярского края (отдел лицензирования и государственной аккредит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. 302) отчет об исполнении предписания и устранении нарушений, выявленных в ходе проверки с приложением необходимых документов и материалов, подтверждающих исполнение настоящего предписания в срок не позднее, чем в течение трёх рабочих дней с момента исполнения настоящего предписан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редписание может быть обжаловано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установленный срок законного предписания органа, осуществляющего государственный надзор, влечёт привлечение виновных лиц к административной ответственности в соответствии с частью 1 статьи 19.5 Кодекса Российской Федерации об 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срок отчёта об исполнении настоящего предписания и устранении нарушений, выявленных в ходе проверки с приложением необходимых документов и материалов, подтверждающих исполнение настоящего предписания, влечёт привлечение виновных лиц к административной ответственности в соответствии со статьёй 19.7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и отдела лицен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сударственной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Красноярского кр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           _________                               Бекетова Татьяна Анатольевна</w:t>
      </w:r>
    </w:p>
    <w:tbl>
      <w:tblPr>
        <w:tblW w:w="156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1"/>
        <w:gridCol w:w="890"/>
        <w:gridCol w:w="1738"/>
        <w:gridCol w:w="446"/>
        <w:gridCol w:w="5874"/>
      </w:tblGrid>
      <w:tr>
        <w:trPr>
          <w:trHeight w:val="415" w:hRule="atLeast"/>
        </w:trPr>
        <w:tc>
          <w:tcPr>
            <w:tcW w:w="67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должности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</w:t>
              <w:br/>
              <w:t>должностного лица)</w:t>
            </w:r>
          </w:p>
        </w:tc>
      </w:tr>
      <w:tr>
        <w:trPr>
          <w:trHeight w:val="104" w:hRule="atLeast"/>
        </w:trPr>
        <w:tc>
          <w:tcPr>
            <w:tcW w:w="67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исание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u w:val="single"/>
        </w:rPr>
        <w:t>директора  КГБПОУ «Южный аграрный техникум»                                                                          Граблина Наталья Иван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2019 г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20" w:gutter="0" w:header="39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t.ucoz.net/" TargetMode="External"/><Relationship Id="rId4" Type="http://schemas.openxmlformats.org/officeDocument/2006/relationships/hyperlink" Target="consultantplus://offline/ref=54AC473F1DA341608997FCCC648B7DEBD72F148347B33700D385B790209272F6DCF8B32362BA0C6BB2i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2:00Z</dcterms:created>
  <dc:creator>КонсультантПлюс</dc:creator>
  <dc:description/>
  <cp:keywords/>
  <dc:language>en-US</dc:language>
  <cp:lastModifiedBy>Наташа</cp:lastModifiedBy>
  <cp:lastPrinted>2019-10-11T04:41:00Z</cp:lastPrinted>
  <dcterms:modified xsi:type="dcterms:W3CDTF">2019-11-05T09:17:00Z</dcterms:modified>
  <cp:revision>691</cp:revision>
  <dc:subject/>
  <dc:title/>
</cp:coreProperties>
</file>