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autoSpaceDE w:val="false"/>
        <w:jc w:val="right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39750</wp:posOffset>
            </wp:positionH>
            <wp:positionV relativeFrom="page">
              <wp:posOffset>717550</wp:posOffset>
            </wp:positionV>
            <wp:extent cx="6844030" cy="314579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rPr>
          <w:bCs/>
        </w:rPr>
      </w:pPr>
      <w:r>
        <w:rPr>
          <w:bCs/>
        </w:rPr>
        <w:t xml:space="preserve">                                               </w:t>
      </w:r>
    </w:p>
    <w:p>
      <w:pPr>
        <w:pStyle w:val="Normal"/>
        <w:keepNext w:val="true"/>
        <w:keepLines/>
        <w:rPr>
          <w:bCs/>
        </w:rPr>
      </w:pPr>
      <w:r>
        <w:rPr>
          <w:bCs/>
        </w:rPr>
        <w:t xml:space="preserve">                                                              </w:t>
      </w:r>
    </w:p>
    <w:p>
      <w:pPr>
        <w:pStyle w:val="Normal"/>
        <w:keepNext w:val="true"/>
        <w:keepLines/>
        <w:rPr>
          <w:bCs/>
        </w:rPr>
      </w:pPr>
      <w:r>
        <w:rPr>
          <w:bCs/>
        </w:rPr>
        <w:t xml:space="preserve">                              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ОДГОТОВКИ Специалистов среднего звена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 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9.02.10 Технология продукции общественного питания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8"/>
        <w:keepNext w:val="true"/>
        <w:keepLines/>
        <w:widowControl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 xml:space="preserve">ПМ.07 ВЫПОЛНЕНИЕ РАБОТ ПО  </w:t>
      </w:r>
      <w:r>
        <w:rPr>
          <w:b/>
          <w:sz w:val="28"/>
          <w:szCs w:val="28"/>
          <w:u w:val="single"/>
          <w:lang w:val="ru-RU"/>
        </w:rPr>
        <w:t xml:space="preserve">ПРОФЕССИИ РАБОЧЕГО 16675 </w:t>
      </w:r>
      <w:r>
        <w:rPr>
          <w:b/>
          <w:sz w:val="28"/>
          <w:szCs w:val="28"/>
          <w:u w:val="single"/>
        </w:rPr>
        <w:t>ПОВАР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>название  профессионального модуля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  <w:u w:val="single"/>
          <w:lang w:eastAsia="zh-CN"/>
        </w:rPr>
      </w:pPr>
      <w:r>
        <w:rPr>
          <w:b/>
          <w:i/>
          <w:caps/>
          <w:sz w:val="28"/>
          <w:szCs w:val="28"/>
          <w:u w:val="single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ДК 07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хнологические процессы механической кулинарной обработки сырья и приготовления полуфабрикатов для блюд массового спрос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ДК 07.0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хнологические процессы приготовления кулинарной продукции массового спроса и ее отпуск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caps/>
        </w:rPr>
      </w:pPr>
      <w:r>
        <w:rPr>
          <w:bCs/>
        </w:rPr>
        <w:t>2017  г.</w:t>
      </w:r>
      <w:r>
        <w:rPr>
          <w:sz w:val="28"/>
          <w:szCs w:val="28"/>
        </w:rPr>
        <w:t xml:space="preserve">   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</w:t>
      </w:r>
      <w:r>
        <w:rPr/>
        <w:t xml:space="preserve">Программа профессионального модуля ПМ.07 Выполнение работ по профессии 16675 Повар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: </w:t>
      </w:r>
    </w:p>
    <w:p>
      <w:pPr>
        <w:pStyle w:val="Normal"/>
        <w:keepNext w:val="true"/>
        <w:keepLines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jc w:val="both"/>
        <w:rPr>
          <w:u w:val="single"/>
        </w:rPr>
      </w:pPr>
      <w:r>
        <w:rPr>
          <w:u w:val="single"/>
        </w:rPr>
        <w:t>19.02.10  "Технология продукции общественного питания".</w:t>
      </w:r>
    </w:p>
    <w:p>
      <w:pPr>
        <w:pStyle w:val="Normal"/>
        <w:keepNext w:val="true"/>
        <w:keepLines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</w:t>
      </w:r>
      <w:r>
        <w:rPr>
          <w:i/>
          <w:vertAlign w:val="superscript"/>
        </w:rPr>
        <w:t>код                                 наименование специальности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keepNext w:val="true"/>
        <w:keepLines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  <w:t xml:space="preserve">    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КГБПОУ «Южный аграрный техникум»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u w:val="single"/>
          <w:vertAlign w:val="superscript"/>
        </w:rPr>
      </w:pPr>
      <w:r>
        <w:rPr>
          <w:i/>
          <w:u w:val="single"/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: 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Белоножко Марина Викторовна, преподаватель, мастер производственного обуче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jc w:val="both"/>
        <w:rPr>
          <w:i/>
          <w:i/>
          <w:u w:val="single"/>
          <w:vertAlign w:val="superscript"/>
        </w:rPr>
      </w:pPr>
      <w:r>
        <w:rPr>
          <w:i/>
          <w:u w:val="single"/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1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keepLines/>
              <w:snapToGrid w:val="false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keepLines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keepLines/>
              <w:ind w:hanging="0"/>
              <w:rPr/>
            </w:pPr>
            <w:r>
              <w:rPr>
                <w:b/>
                <w:caps/>
                <w:lang w:val="ru-RU" w:eastAsia="ru-RU"/>
              </w:rPr>
              <w:t>1. ПАСПОРТ рабочей  ПРОГРАММЫ ПРОФЕССИОНАЛЬНОГО МОДУЛЯ</w:t>
            </w:r>
          </w:p>
          <w:p>
            <w:pPr>
              <w:pStyle w:val="Normal"/>
              <w:keepNext w:val="true"/>
              <w:keepLines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keepNext w:val="true"/>
              <w:keepLines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keepLines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keepNext w:val="true"/>
              <w:keepLines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keepLines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keepNext w:val="true"/>
              <w:keepLines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0</w:t>
            </w:r>
          </w:p>
        </w:tc>
      </w:tr>
      <w:tr>
        <w:trPr>
          <w:trHeight w:val="80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3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>
          <w:b/>
          <w:caps/>
        </w:rPr>
        <w:t>1. паспорт рабочей ПРОГРАММЫ  ПРОФЕССИОНАЛЬНОГО МОДУЛЯ</w:t>
      </w:r>
    </w:p>
    <w:p>
      <w:pPr>
        <w:pStyle w:val="28"/>
        <w:keepNext w:val="true"/>
        <w:keepLines/>
        <w:widowControl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ие работ по  программе подготовке квалифицированных рабочих,  служащих  </w:t>
      </w:r>
      <w:r>
        <w:rPr>
          <w:b/>
        </w:rPr>
        <w:t xml:space="preserve">(16675 Повар) 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1.Область применения программы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 xml:space="preserve">Рабочая программа профессионального модуля (далее рабочая программа) – является частью основной профессиональной образовательной программы по специальности СПО в соответствии с ФГОС по специальности СПО 19.02.10 Технология продукции общественного питания, укрупненной группы специальностей 19.00.00 Промышленная экология и биотехнологии в части освоения основного вида профессиональной деятельности (ВПД): 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ение работ по одной или нескольким профессиям рабочих, должностям служащих (16675 Повар) и соответствующих профессиональных компетенций (ПК):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1. Производить первичную обработку, нарезку и формовку традиционных видов овощей и плодов, подготовку пряностей и приправ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2. Готовить и оформлять основные и простые блюда и гарниры из традиционных видов овощей и грибов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2.1. Производить подготовку зерновых продуктов, жиров, сахара, муки, яиц, молока для приготовления блюд и гарниров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2.2. Готовить и оформлять каши и гарниры из круп и риса, простые блюда из бобовых и кукурузы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2.3. Готовить и оформлять простые блюда и гарниры из макаронных изделий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2.4. Готовить и оформлять простые блюда из яиц и творога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2.5. Готовить и оформлять простые мучные блюда из теста с фаршем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1. Готовить бульоны и отвары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2. Готовить простые супы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3. Готовить отдельные компоненты для соусов и соусные полуфабрикаты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4. Готовить простые холодные и горячие соусы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4.1. Производить обработку рыбы с костным скелетом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4.2. Производить приготовление или подготовку полуфабрикатов из рыбы с костным скелетом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4.3. Готовить и оформлять простые блюда из рыбы с костным скелетом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5.1. Производить подготовку полуфабрикатов из мяса, мясных продуктов и домашней птицы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5.2. Производить обработку и приготовление основных полуфабрикатов из мяса, мясопродуктов и домашней птицы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5.3. Готовить и оформлять простые блюда из мяса и мясных продуктов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5.4. Готовить и оформлять простые блюда из домашней птицы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6.1. Готовить бутерброды и гастрономические продукты порциями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6.2. Готовить и оформлять салаты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6.3. Готовить и оформлять простые холодные закуски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6.4. Готовить и оформлять простые холодные блюда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7.1. Готовить и оформлять простые холодные и горячие сладкие блюда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7.2. Готовить простые горячие напитки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7.3. Готовить и оформлять простые холодные напитки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Рабочая 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 xml:space="preserve">в дополнительном профессиональном образовании и профессиональной подготовке работников для предприятий общественного питания при наличии среднего (полного) общего образования;  ограничений по опыту работы и возрасту нет. 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хся в ходе освоения профессионального модуля должен: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Приготовления блюд из овощей и грибов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Приготовления блюд и гарниров из круп, бобовых и макаронных изделий, яиц, творога, теста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Приготовления супов и соусов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Приготовления блюд из рыбы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Приготовления блюд из мяса и домашней птицы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Приготовления холодных блюд и закусок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Приготовления сладких блюд и напитков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672 часов, включая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– 256 часов;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самостоятельной работы обучающегося – 128 час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108 часов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рактики – 180 часов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Технология приготовления полуфабрикатов для сложной кулинарной продукции, в том числе профессиональными (ПК) и общими (ОК) компетенциями: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7"/>
      </w:tblGrid>
      <w:tr>
        <w:trPr>
          <w:trHeight w:val="65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31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К 7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Разработка меню/ассортимента и рецептов блюд, напитков и кулинарных изделий</w:t>
            </w:r>
          </w:p>
        </w:tc>
      </w:tr>
      <w:tr>
        <w:trPr>
          <w:trHeight w:val="31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К 7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Подготовка сырья и полуфабрикатов для приготовления блюд, напитков и кулинарных изделий</w:t>
            </w:r>
          </w:p>
        </w:tc>
      </w:tr>
      <w:tr>
        <w:trPr>
          <w:trHeight w:val="31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К 7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Подготовка экзотических и редких видов овощей и грибов для приготовления блюд, напитков и кулинарных изделий</w:t>
            </w:r>
          </w:p>
        </w:tc>
      </w:tr>
      <w:tr>
        <w:trPr>
          <w:trHeight w:val="31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К. 7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 xml:space="preserve">Нарезка и формовка овощей и фруктов </w:t>
            </w:r>
          </w:p>
        </w:tc>
      </w:tr>
      <w:tr>
        <w:trPr>
          <w:trHeight w:val="31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К. 7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Приготовление и оформление канапе и легких закусок разнообразного ассортимента</w:t>
            </w:r>
          </w:p>
        </w:tc>
      </w:tr>
      <w:tr>
        <w:trPr>
          <w:trHeight w:val="31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ПК. 7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Приготовление и оформление холодных и горячих закусок</w:t>
            </w:r>
          </w:p>
        </w:tc>
      </w:tr>
      <w:tr>
        <w:trPr>
          <w:trHeight w:val="31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К. 7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Приготовление и оформление холодных рыбных и мясных блюд</w:t>
            </w:r>
          </w:p>
        </w:tc>
      </w:tr>
      <w:tr>
        <w:trPr>
          <w:trHeight w:val="31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К. 7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Приготовление и оформление супов, отваров и бульонов</w:t>
            </w:r>
          </w:p>
        </w:tc>
      </w:tr>
      <w:tr>
        <w:trPr>
          <w:trHeight w:val="31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К. 7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Приготовление и оформление горячих и холодных соусов</w:t>
            </w:r>
          </w:p>
        </w:tc>
      </w:tr>
      <w:tr>
        <w:trPr>
          <w:trHeight w:val="31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К. 7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Приготовление и оформление блюд из овощей и грибов</w:t>
            </w:r>
          </w:p>
        </w:tc>
      </w:tr>
      <w:tr>
        <w:trPr>
          <w:trHeight w:val="31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К. 7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Приготовление и оформление блюд из рыбы, моллюсков и ракообразных</w:t>
            </w:r>
          </w:p>
        </w:tc>
      </w:tr>
      <w:tr>
        <w:trPr>
          <w:trHeight w:val="31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К. 7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Приготовление и оформление блюд из мяса, мясных полуфабрикатов, домашней птицы и дичи</w:t>
            </w:r>
          </w:p>
        </w:tc>
      </w:tr>
      <w:tr>
        <w:trPr>
          <w:trHeight w:val="31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К. 7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Приготовление и оформление блюд из творога, сыра, макаронных изделий</w:t>
            </w:r>
          </w:p>
        </w:tc>
      </w:tr>
      <w:tr>
        <w:trPr>
          <w:trHeight w:val="31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К. 7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 xml:space="preserve">Приготовление и оформление мучных блюд из разных видов муки и изделий из теста разнообразного ассортимента </w:t>
            </w:r>
          </w:p>
        </w:tc>
      </w:tr>
      <w:tr>
        <w:trPr>
          <w:trHeight w:val="31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К. 7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Приготовление и оформление холодных и горячих десертов</w:t>
            </w:r>
          </w:p>
        </w:tc>
      </w:tr>
      <w:tr>
        <w:trPr>
          <w:trHeight w:val="31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К. 7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Приготовление и оформление блюд здорового питания и диетических (лечебных) блюд</w:t>
            </w:r>
          </w:p>
        </w:tc>
      </w:tr>
      <w:tr>
        <w:trPr>
          <w:trHeight w:val="31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К. 7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Контроль хранения и расхода продуктов на производстве</w:t>
            </w:r>
          </w:p>
        </w:tc>
      </w:tr>
      <w:tr>
        <w:trPr>
          <w:trHeight w:val="31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К. 7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Контроль качества приготовления блюд, напитков и кулинарных изделий</w:t>
            </w:r>
          </w:p>
        </w:tc>
      </w:tr>
      <w:tr>
        <w:trPr>
          <w:trHeight w:val="31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К. 7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Контроль безопасности готовых блюд, напитков и кулинарных изделий</w:t>
            </w:r>
          </w:p>
        </w:tc>
      </w:tr>
      <w:tr>
        <w:trPr>
          <w:trHeight w:val="31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К. 7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Презентация готовых блюд, напитков и кулинарных изделий потребителям</w:t>
            </w:r>
          </w:p>
        </w:tc>
      </w:tr>
      <w:tr>
        <w:trPr>
          <w:trHeight w:val="555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К 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нимать сущность и социальную значимость  своей будущей профессии, проявлять  к ней устойчивый интерес.</w:t>
            </w:r>
          </w:p>
        </w:tc>
      </w:tr>
      <w:tr>
        <w:trPr>
          <w:trHeight w:val="9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К 2.</w:t>
              <w:tab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Организовывать  собственную деятельность, определять методы  и способы  выполнения профессиональных задач , оценивать их эффективность и качество. </w:t>
            </w:r>
          </w:p>
        </w:tc>
      </w:tr>
      <w:tr>
        <w:trPr>
          <w:trHeight w:val="6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К 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Решать проблемы, оценивать риски и принимать решения в нестандартных ситуациях. </w:t>
            </w:r>
          </w:p>
        </w:tc>
      </w:tr>
      <w:tr>
        <w:trPr>
          <w:trHeight w:val="62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К 4.</w:t>
              <w:tab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/>
            </w:pPr>
            <w:r>
              <w:rPr/>
              <w:t>ОК 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494"/>
        <w:gridCol w:w="1123"/>
        <w:gridCol w:w="774"/>
        <w:gridCol w:w="1522"/>
        <w:gridCol w:w="1089"/>
        <w:gridCol w:w="783"/>
        <w:gridCol w:w="1092"/>
        <w:gridCol w:w="1044"/>
        <w:gridCol w:w="1928"/>
      </w:tblGrid>
      <w:tr>
        <w:trPr>
          <w:trHeight w:val="435" w:hRule="atLeast"/>
        </w:trPr>
        <w:tc>
          <w:tcPr>
            <w:tcW w:w="2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keepNext w:val="true"/>
              <w:keepLines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профессиональных компетенций</w:t>
            </w:r>
          </w:p>
        </w:tc>
        <w:tc>
          <w:tcPr>
            <w:tcW w:w="3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keepNext w:val="true"/>
              <w:keepLines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customMarkFollows="1" w:id="2"/>
              <w:t>*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keepNext w:val="true"/>
              <w:keepLines/>
              <w:ind w:left="0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сего часов</w:t>
            </w:r>
          </w:p>
          <w:p>
            <w:pPr>
              <w:pStyle w:val="23"/>
              <w:keepNext w:val="true"/>
              <w:keepLines/>
              <w:ind w:lef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макс. учебная нагрузка и практики)</w:t>
            </w:r>
          </w:p>
        </w:tc>
        <w:tc>
          <w:tcPr>
            <w:tcW w:w="5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keepNext w:val="true"/>
              <w:keepLines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егося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keepNext w:val="true"/>
              <w:keepLines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,</w:t>
            </w:r>
          </w:p>
          <w:p>
            <w:pPr>
              <w:pStyle w:val="23"/>
              <w:keepNext w:val="true"/>
              <w:keepLines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keepNext w:val="true"/>
              <w:keepLines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енная (по профилю специальности),</w:t>
            </w:r>
          </w:p>
          <w:p>
            <w:pPr>
              <w:pStyle w:val="23"/>
              <w:keepNext w:val="true"/>
              <w:keepLines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23"/>
              <w:keepNext w:val="true"/>
              <w:keepLines/>
              <w:ind w:left="0" w:hanging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если предусмотрена рассредоточенная практика)</w:t>
            </w:r>
          </w:p>
        </w:tc>
      </w:tr>
      <w:tr>
        <w:trPr>
          <w:trHeight w:val="1024" w:hRule="atLeast"/>
        </w:trPr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18"/>
              <w:keepNext w:val="true"/>
              <w:keepLines/>
              <w:suppressAutoHyphens w:val="tru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лабораторные работы и практические занятия,</w:t>
            </w:r>
          </w:p>
          <w:p>
            <w:pPr>
              <w:pStyle w:val="Style18"/>
              <w:keepNext w:val="true"/>
              <w:keepLines/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keepNext w:val="true"/>
              <w:keepLines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3"/>
              <w:keepNext w:val="true"/>
              <w:keepLines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18"/>
              <w:keepNext w:val="true"/>
              <w:keepLines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keepNext w:val="true"/>
              <w:keepLines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3"/>
              <w:keepNext w:val="true"/>
              <w:keepLines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keepNext w:val="true"/>
              <w:keepLines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keepNext w:val="true"/>
              <w:keepLines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keepNext w:val="true"/>
              <w:keepLines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20"/>
                <w:szCs w:val="20"/>
              </w:rPr>
              <w:t>ПК 7.1-7.20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Технологические процессы механической кулинарной обработки овощей, грибов и приготовления полуфабрикатов из овощей для блюд массового спроса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keepNext w:val="true"/>
              <w:keepLines/>
              <w:ind w:left="0" w:hanging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Технологические процессы механической кулинарной обработки рыбы и приготовления полуфабрикатов для блюд массового спрос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>Технологические процессы механической кулинарной обработки мяса и приготовления полуфабрикатов для блюд массового спрос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Раздел 4. </w:t>
            </w:r>
            <w:r>
              <w:rPr>
                <w:sz w:val="20"/>
                <w:szCs w:val="20"/>
              </w:rPr>
              <w:t>Технологические процессы механической кулинарной обработки домашней птицы и приготовления полуфабрикатов для блюд массового спрос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 Основные технологические процессы при приготовлении блюд массового спрос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3"/>
              <w:keepNext w:val="true"/>
              <w:keepLines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 Технологические процессы приготовления супов  массового спроса и их отпуск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3"/>
              <w:keepNext w:val="true"/>
              <w:keepLines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 Технологические процессы приготовления соусов  массового спроса и их отпуск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3"/>
              <w:keepNext w:val="true"/>
              <w:keepLines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 Технологические процессы приготовления  блюд массового спроса из овощей, грибов и сыра,  и их отпуск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3"/>
              <w:keepNext w:val="true"/>
              <w:keepLines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3"/>
              <w:keepNext w:val="true"/>
              <w:keepLines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.  Технологические процессы приготовления  блюд массового спроса из рыбы и морепродуктов и их отпуск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3"/>
              <w:keepNext w:val="true"/>
              <w:keepLines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3"/>
              <w:keepNext w:val="true"/>
              <w:keepLines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.  Технологические процессы приготовления  блюд массового спроса из мяса, субпродуктов и сельскохозяйственной птицы  и их отпуск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3"/>
              <w:keepNext w:val="true"/>
              <w:keepLines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3"/>
              <w:keepNext w:val="true"/>
              <w:keepLines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7.  Технологические процессы приготовления  холодных блюд и закусок  массового спроса и их отпуск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3"/>
              <w:keepNext w:val="true"/>
              <w:keepLines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8.  Технологические процессы приготовления  сладких  блюд и напитков массового спроса и их отпуск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3"/>
              <w:keepNext w:val="true"/>
              <w:keepLines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3"/>
              <w:keepNext w:val="true"/>
              <w:keepLines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 и производственная практика (по профилю специальности)</w:t>
            </w:r>
            <w:r>
              <w:rPr>
                <w:sz w:val="18"/>
                <w:szCs w:val="18"/>
              </w:rPr>
              <w:t xml:space="preserve">, часов </w:t>
            </w:r>
            <w:r>
              <w:rPr>
                <w:rFonts w:eastAsia="Calibri"/>
                <w:i/>
                <w:sz w:val="18"/>
                <w:szCs w:val="18"/>
              </w:rPr>
              <w:t>(если предусмотрена</w:t>
            </w:r>
            <w:r>
              <w:rPr>
                <w:i/>
                <w:sz w:val="18"/>
                <w:szCs w:val="18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18"/>
                <w:szCs w:val="18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keepNext w:val="true"/>
              <w:keepLines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2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ing1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</w:rPr>
        <w:t xml:space="preserve">3.2. </w:t>
      </w:r>
      <w:r>
        <w:rPr>
          <w:b/>
        </w:rPr>
        <w:t xml:space="preserve">Содержание обучения по профессиональному модулю </w:t>
      </w:r>
    </w:p>
    <w:p>
      <w:pPr>
        <w:pStyle w:val="Normal"/>
        <w:keepNext w:val="true"/>
        <w:keepLines/>
        <w:rPr>
          <w:b/>
          <w:b/>
          <w:bCs/>
          <w:color w:val="000000"/>
        </w:rPr>
      </w:pPr>
      <w:r>
        <w:rPr>
          <w:b/>
          <w:bCs/>
          <w:color w:val="000000"/>
        </w:rPr>
        <w:t>Выполнение работ по одной или нескольким профессиям рабочих, должностям служащих</w:t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493"/>
        <w:gridCol w:w="74"/>
        <w:gridCol w:w="11"/>
        <w:gridCol w:w="131"/>
        <w:gridCol w:w="7371"/>
        <w:gridCol w:w="1986"/>
        <w:gridCol w:w="1445"/>
      </w:tblGrid>
      <w:tr>
        <w:trPr>
          <w:trHeight w:val="23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23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59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М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olor w:val="000000"/>
              </w:rPr>
              <w:t>Выполнение работ по одной или нескольким профессиям рабочих, должностям служащих (Повар).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  <w:caps/>
              </w:rPr>
            </w:pPr>
            <w:r>
              <w:rPr>
                <w:rFonts w:eastAsia="Calibri"/>
                <w:b/>
                <w:bCs/>
                <w:caps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МДК 07.01 Технологические процессы механической кулинарной обработки сырья и приготовления полуфабрикатов для блюд массового спроса.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хнологические процессы механической кулинарной обработки овощей, грибов и приготовления полуфабрикатов из овощей для блюд массового спроса.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Тема 1.1. </w:t>
            </w:r>
            <w:r>
              <w:rPr/>
              <w:t>Организация рабочего места в овощном  цехе.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</w:tr>
      <w:tr>
        <w:trPr>
          <w:trHeight w:val="23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.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Организация рабочего места в овощном цехе.  </w:t>
            </w:r>
            <w:r>
              <w:rPr/>
              <w:t>Расположение овощного цеха, схема размещения оборудования овощного цеха. Технологические процессы, применяемые при механической обработки овоще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2. 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борудование, инвентарь и тара овощного цеха.</w:t>
            </w:r>
            <w:r>
              <w:rPr/>
              <w:t xml:space="preserve"> Универсальные приводы с комплектами сменных механизмов; машины для обработки и нарезки сырых овощей и картофеля. Не механическое оборудование.</w:t>
            </w:r>
            <w:r>
              <w:rPr>
                <w:b/>
              </w:rPr>
              <w:t xml:space="preserve"> </w:t>
            </w:r>
            <w:r>
              <w:rPr/>
              <w:t>Виды ножей, терки, контейнеры, бачки, приспособл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Тема 1.2. </w:t>
            </w:r>
            <w:r>
              <w:rPr/>
              <w:t>Технологические процессы механической кулинарной обработки овощей.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FF0000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.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ссортимент и основные характеристики различных видов овощей и грибов. </w:t>
            </w:r>
            <w:r>
              <w:rPr/>
              <w:t>Значение овощей в питании человека. Ассортимент, основные характеристики, пищевая ценность различных видов овощей. Органолептические способы определения качества  различных видов овоще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.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Способы и методы обработки овощей и грибов. </w:t>
            </w:r>
            <w:r>
              <w:rPr/>
              <w:t>Способы и методы обработки. Способы минимизации отходов при обработке овощей. Требования к качеству обработанных   овощей. Правила и условия хранения различных видов овоще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.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Виды и способы нарезки различных видов овощей и грибов. </w:t>
            </w:r>
            <w:r>
              <w:rPr/>
              <w:t xml:space="preserve">Виды и способы нарезки различных видов овощей. Способы минимизации отходов при нарезке и формовке. Правила охлаждения, замораживания и хранения нарезанных овощей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.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Пряности, приправы, пищевые добавки.</w:t>
            </w:r>
            <w:r>
              <w:rPr/>
              <w:t xml:space="preserve"> Ассортимент, основные характеристики, пищевая ценность. Методы приготовления пряностей и приправ. Принципы сочетаемости и использования приправ, пряностей и пищевых добавок при приготовлении блю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7.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Подготовка овощей к фаршированию. </w:t>
            </w:r>
            <w:r>
              <w:rPr/>
              <w:t>Подготовка кабачков, перца, помидоров, баклажан.</w:t>
            </w:r>
            <w:r>
              <w:rPr>
                <w:b/>
              </w:rPr>
              <w:t xml:space="preserve"> </w:t>
            </w:r>
            <w:r>
              <w:rPr/>
              <w:t xml:space="preserve">Технология приготовления начинок для фарширования   овощей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.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Полуфабрикаты из овощей.</w:t>
            </w:r>
            <w:r>
              <w:rPr/>
              <w:t xml:space="preserve"> Требования к продуктам и полуфабрикатам из овощей. Нормативные документы, сертификаты соответствия, удостоверения о качестве. Основные критерии оценки качества подготовленных полуфабрикатов из овощей. Способы минимизации отходов при подготовке овощей для  приготовления сложных блюд.      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.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Требования к качеству и сроки хранения овощей и грибов. </w:t>
            </w:r>
            <w:r>
              <w:rPr/>
              <w:t>Технические условия очищенных овощей. Температура и сроки хран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0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Расчет процента отходов</w:t>
            </w:r>
            <w:r>
              <w:rPr/>
              <w:t>: при обработке овощей с учетом сезонност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1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Способы расчета:</w:t>
            </w:r>
            <w:r>
              <w:rPr/>
              <w:t xml:space="preserve"> количества необходимых дополнительных ингредиентов в зависимости от массы овощей. Разработка ассортимент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2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/>
                <w:bCs/>
              </w:rPr>
              <w:t>Составление технологических схем:</w:t>
            </w:r>
            <w:r>
              <w:rPr>
                <w:rFonts w:eastAsia="Calibri"/>
                <w:bCs/>
              </w:rPr>
              <w:t xml:space="preserve"> обработки картофеля и корнеплодов, капусты, лука, шампиньонов, используя учебную литературу</w:t>
            </w:r>
            <w:r>
              <w:rPr/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3-1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b/>
              </w:rPr>
              <w:t xml:space="preserve">Расчет массы отходов: </w:t>
            </w:r>
            <w:r>
              <w:rPr/>
              <w:t>нетто, брутто, выхода полуфабрикатов, изготавливаемых из заданного количества сырь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5-1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Расчет массы отходов:</w:t>
            </w:r>
            <w:r>
              <w:rPr/>
              <w:t xml:space="preserve"> нетто брутто, выхода полуфабрикатов, изготавливаемых из заданного количества сырь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-18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Изучение устройства и принципа действия машин:</w:t>
            </w:r>
            <w:r>
              <w:rPr/>
              <w:t xml:space="preserve"> сборка и разборка машин, освоение правил безопасной эксплуатации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-20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Механическая обработка и нарезка</w:t>
            </w:r>
            <w:r>
              <w:rPr/>
              <w:t>: разными  способами клубнеплодов и корнеплод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-22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Механическая обработка и нарезка</w:t>
            </w:r>
            <w:r>
              <w:rPr/>
              <w:t>: разными способами  капустных, луковых овощей и зелен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-24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Приготовление полуфабрикатов из овощей и грибов</w:t>
            </w:r>
            <w:r>
              <w:rPr/>
              <w:t>: для приготовления сложной кулинарной продукции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Оценивание органолептическим методом:</w:t>
            </w:r>
            <w:r>
              <w:rPr/>
              <w:t xml:space="preserve"> качества сырья и готовых полуфабрикат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нтрольные вопросы и задания по разделу: Технологические процессы механической кулинарной обработки овощей, грибов и приготовления полуфабрикатов из овощей для блюд массового спрос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  работа обучающихся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Работа со сборником рецептур, справочной литературой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Составление таблиц, схем, алгоритмов;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/>
              <w:t>Решение технологических задач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Составление таблиц «Сравнительный анализ пищевой  ценности различных овощей»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Составление таблиц «Требования к качеству полуфабрикатов из овощей; сроки реализации»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Расчет сырья, определение количества порций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Составление алгоритмов, схем  по приготовлению и использованию полуфабрикатов из овощей;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/>
              <w:t>Разработка новых видов полуфабрикатов из овощей и гриб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Раздел 2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хнологические процессы механической кулинарной обработки рыбы и приготовления полуфабрикатов для блюд массового спроса.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/>
                <w:bCs/>
              </w:rPr>
              <w:t>Тема 2.1.</w:t>
            </w:r>
            <w:r>
              <w:rPr/>
              <w:t xml:space="preserve"> Организация рабочего места в рыбном цехе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7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Организация рабочего места в рыбном цехе.  </w:t>
            </w:r>
            <w:r>
              <w:rPr/>
              <w:t>Расположение рыбного цеха, схема размещения оборудования рыбного цеха. Технологические процессы, применяемые при механической обработки рыб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8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Оборудование, производственный инвентарь и  тара рыбного цеха. </w:t>
            </w:r>
            <w:r>
              <w:rPr/>
              <w:t>Механический рыбоочиститель или ручные скребки. Не механическое оборудование. Виды рыборазделочных ножей, скребки, контейнеры, бачки, приспособления, машина для фиксации рыб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/>
                <w:bCs/>
              </w:rPr>
              <w:t>Тема 2.2.</w:t>
            </w:r>
            <w:r>
              <w:rPr/>
              <w:t xml:space="preserve"> Механическая кулинарная обработка рыбы. 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</w:tr>
      <w:tr>
        <w:trPr>
          <w:trHeight w:val="714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9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Общие требования к рыбе.</w:t>
            </w:r>
            <w:r>
              <w:rPr/>
              <w:t xml:space="preserve"> Классификация, характеристика, сырья, пищевая ценность. Ассортимент  рыбы  для приготовления сложных блюд. Виды рыб и требования к их качеству для   приготовления сложных блю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0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Механическая кулинарная обработка чешуйчатой рыбы. </w:t>
            </w:r>
            <w:r>
              <w:rPr/>
              <w:t>размораживание, очистка от чешуи, удаление голов и плавников, потрошение, промывание, пластование, обработка рыбы для использования в целом виде, на фил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1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Механическая кулинарная обработка бесчешуйчатой и осетровой  рыбы. </w:t>
            </w:r>
            <w:r>
              <w:rPr/>
              <w:t>Способы и</w:t>
            </w:r>
            <w:r>
              <w:rPr>
                <w:b/>
              </w:rPr>
              <w:t xml:space="preserve"> </w:t>
            </w:r>
            <w:r>
              <w:rPr/>
              <w:t>особенности обработки. Вымачивания соленой рыбы, размораживания, срезание спинных жучков, отрубание головы, удаление визиги и хвоста, пластование на звенья, ошпаривани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2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Методы обработки и подготовки нерыбного водного сырья и пищевых рыбных отходов:</w:t>
            </w:r>
            <w:r>
              <w:rPr>
                <w:rFonts w:eastAsia="Calibri"/>
                <w:bCs/>
              </w:rPr>
              <w:t xml:space="preserve"> размораживание, снятие панциря, доочистка, промывание, разделка на филе, вскрытие раковин устриц. Пищевые и непищевые рыбные отходы. Обработка пищевых рыбных отход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/>
                <w:bCs/>
              </w:rPr>
              <w:t>Тема 2.3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Приготовление полуфабрикатов из рыбы  для блюд массового спроса.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3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Классификация, пищевая ценность, требования к качеству полуфабрикатов из  рыбы.</w:t>
            </w:r>
            <w:r>
              <w:rPr/>
              <w:t xml:space="preserve"> Основные виды нарезки рыбы в зависимости от назначения  для сложной кулинарной продукц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4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хнология приготовления полуфабрикатов для рыбы, жаренной основным способом и во фритюре.  </w:t>
            </w:r>
            <w:r>
              <w:rPr/>
              <w:t>Основные приемы, применяемые при приготовлении мелкой рыбы в целом виде,  порционными кусками (кругляши), порционными кусками из пластованной рыбы с кожей и костями, с кожей и без костей (чистое филе). Виды панировок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5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Полуфабрикаты из рыбной котлетной  и кнельной массы. </w:t>
            </w:r>
            <w:r>
              <w:rPr>
                <w:rFonts w:eastAsia="Calibri"/>
                <w:bCs/>
              </w:rPr>
              <w:t>Технологический процесс приготовления котлетной массы из рыбы и полуфабрикатов из них (котлеты, биточки, тефтели, рулет, тельное, зразы, фрикадельки). Технологический процесс приготовления кнельной массы из рыбы и полуфабрикатов из нее (кнели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6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Требование к качеству и сроки хранения полуфабрикатов. </w:t>
            </w:r>
            <w:r>
              <w:rPr/>
              <w:t>Основные критерии оценки качества подготовленных полуфабрикатов из рыбы для сложной кулинарной продукции.  Температура и сроки хранения. Правило транспортировк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7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Полуфабрикаты из рыбной котлетной  и кнельной массы. </w:t>
            </w:r>
            <w:r>
              <w:rPr>
                <w:rFonts w:eastAsia="Calibri"/>
                <w:bCs/>
              </w:rPr>
              <w:t>Технологический процесс приготовления котлетной массы из рыбы и полуфабрикатов из них (котлеты, биточки, тефтели, рулет, тельное, зразы, фрикадельки). Технологический процесс приготовления кнельной массы из рыбы и полуфабрикатов из нее (кнели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8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хнология приготовления полуфабрикатов для отварной и припущенной рыбы.  </w:t>
            </w:r>
            <w:r>
              <w:rPr/>
              <w:t xml:space="preserve">Основные приемы, применяемые при приготовлении рыбы в целом виде, звеньями,  порционными кусками (кругляши), порционными кусками из пластованной рыбы с кожей и костями, с кожей и без костей (чистое филе)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     </w:t>
            </w:r>
            <w:r>
              <w:rPr>
                <w:b/>
              </w:rPr>
              <w:t>9</w:t>
            </w:r>
            <w:r>
              <w:rPr/>
              <w:t xml:space="preserve">  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40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Способы расчета:</w:t>
            </w:r>
            <w:r>
              <w:rPr/>
              <w:t xml:space="preserve"> количества необходимых дополнительных ингредиентов в зависимости от массы рыбы. Разработка ассортимента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Расчет количества отходов:</w:t>
            </w:r>
            <w:r>
              <w:rPr/>
              <w:t xml:space="preserve"> при механической кулинарной обработке рыб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05" w:leader="none"/>
              </w:tabs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243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Расчет массы отходов:</w:t>
            </w:r>
            <w:r>
              <w:rPr/>
              <w:t xml:space="preserve"> нетто брутто, выхода полуфабрикатов, изготавливаемых из заданного количества сырь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45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Определение массы сырья нетто:</w:t>
            </w:r>
            <w:r>
              <w:rPr/>
              <w:t xml:space="preserve"> полуфабрикатов при механической кулинарной обработке рыб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47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Расчёт сырья:</w:t>
            </w:r>
            <w:r>
              <w:rPr/>
              <w:t xml:space="preserve"> количества порций полуфабрикатов, изготовляемых из заданного количества рыбы, с учётом видом сырья и кондиц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</w:t>
            </w:r>
          </w:p>
        </w:tc>
      </w:tr>
      <w:tr>
        <w:trPr>
          <w:trHeight w:val="349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4849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еханическая кулинарная обработка чешуйчатой рыбы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51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Кулинарная обработка рыбы:</w:t>
            </w:r>
            <w:r>
              <w:rPr/>
              <w:t xml:space="preserve"> на порционные куски (кругляши), на филе (пластование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53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Приготовление полуфабрикатов:</w:t>
            </w:r>
            <w:r>
              <w:rPr/>
              <w:t xml:space="preserve"> из рыбы для приготовления сложной кулинарной продукции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455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Приготовление рубленых полуфабрикатов:</w:t>
            </w:r>
            <w:r>
              <w:rPr/>
              <w:t xml:space="preserve"> из рыбы для приготовления сложной кулинарной продукции; оценивани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6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Оценивание органолептическим методом:</w:t>
            </w:r>
            <w:r>
              <w:rPr/>
              <w:t xml:space="preserve"> качества сырья и готовых полуфабрикат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7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бработка рыбы к фаршированию в целом вид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8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бработка рыбы к фаршированию в целом вид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9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бработка рыбы к фаршированию в целом вид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бработка рыбы к фаршированию в целом вид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нтрольные вопросы и задания по разделу: Технологические процессы механической кулинарной обработки рыбы и приготовления полуфабрикатов для блюд массового спрос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65" w:hRule="atLeast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 работа обучающихся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Работа со сборником рецептур, справочной литературой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Составление таблиц, схем, алгоритмов;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/>
              <w:t>Решение технологических задач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Составление таблиц «Сравнительный анализ пищевой  ценности различных сортов рыб»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Составление таблиц «Требования к качеству полуфабрикатов из рыбы; сроки реализации»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Расчет сырья, определение количества порций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Составление алгоритмов, схем  по приготовлению и использованию полуфабрикатов из рыбы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Разработка новых видов полуфабрикатов из рыбы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3.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е процессы механической кулинарной обработки мяса и приготовления полуфабрикатов для блюд массового спроса.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Тема 3.1  </w:t>
            </w:r>
            <w:r>
              <w:rPr/>
              <w:t>Организация рабочего места в мясном цехе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</w:tr>
      <w:tr>
        <w:trPr>
          <w:trHeight w:val="23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Организация рабочего места в мясном цехе.  </w:t>
            </w:r>
            <w:r>
              <w:rPr/>
              <w:t>Расположение мясного цеха, схема размещения оборудования мясного цеха. Технологические процессы, применяемые при механической обработки мяс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Оборудование,  производственный инвентарь и  тара мясного цеха. </w:t>
            </w:r>
            <w:r>
              <w:rPr/>
              <w:t>Универсальный привод со сменными механизмами, технологические линии, передвижные стеллажи, мясорубки, фаршемешалки, котлетоформовочные машины. Не механическое оборудование. Виды мясо разделочных ножей, стул разрубочный, контейнеры, бачки, приспособл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Тема 3.2.  </w:t>
            </w:r>
            <w:r>
              <w:rPr/>
              <w:t>Механическая кулинарная обработка мяса и мясопродуктов.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</w:tr>
      <w:tr>
        <w:trPr>
          <w:trHeight w:val="23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4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Общие требования к мясу. </w:t>
            </w:r>
            <w:r>
              <w:rPr/>
              <w:t xml:space="preserve">Классификация, пищевая ценность, требования к качеству  мясного сырья  для приготовления сложных кулинарных блюд. Основные характеристики и пищевая ценность туш говядины, свинины, молочных поросят и поросячьей головы, телятины, баранины, ягнят.       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66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Кулинарная разделка и обвалка говяжьей туши. </w:t>
            </w:r>
            <w:r>
              <w:rPr/>
              <w:t xml:space="preserve">Методы обработки, технологический процесс разделки говяжьей туши и подготовки мяса говядины и телятины для приготовления сложной кулинарной продукции. Обвалка, жиловка и зачистка, разделка передней  и задней четвертинки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7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Кулинарная разделка и обвалка свиной и бараньей туши. </w:t>
            </w:r>
            <w:r>
              <w:rPr/>
              <w:t>Методы обработки,  технологический процесс разделки свиной  туши и подготовки мяса  свинины, молочных поросят, поросячьей головы для приготовления полуфабрикатов сложной кулинарной продукции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Ассортимент полуфабрикатов из свинины, молочных поросят, поросячьей головы.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Методы обработки,  технологический процесс разделки  бараньей  туши и подготовки мяса баранины, козлятины, ягнят  для приготовления полуфабрикатов сложной кулинарной продукци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ссортимент полуфабрикатов из баранины, козлятины, ягня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Обработка костей и субпродуктов.</w:t>
            </w:r>
            <w:r>
              <w:rPr/>
              <w:t xml:space="preserve"> Методы обработки и подготовки субпродуктов и косте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Тема 3.3. </w:t>
            </w:r>
            <w:r>
              <w:rPr/>
              <w:t>Приготовление полуфабрикатов из мяса для блюд  массового спроса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970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Технология приготовления мясных полуфабрикатов из говядины. </w:t>
            </w:r>
            <w:r>
              <w:rPr/>
              <w:t xml:space="preserve">Технологические приемы приготовления полуфабрикатов: нарезание, отбивание, подрезание сухожилий, панирование, шпигование, маринование. Крупнокусковые полуфабрикаты: тушеное мясо, шпигованное мясо. Порционные полуфабрикаты: бифштекс, филе, лангет, антрекот, зразы, говядина духовая, ромштекс. Мелкокусковые полуфабрикаты: бефстроганов, азу, поджарка, шашлык, гуляш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Cs/>
              </w:rPr>
              <w:t xml:space="preserve">71 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Технология приготовления мясных полуфабрикатов из баранины и свинины. </w:t>
            </w:r>
            <w:r>
              <w:rPr/>
              <w:t xml:space="preserve">Крупнокусковые полуфабрикаты: баранина жареная, грудинка фаршированная. Порционные полуфабрикаты: котлета натуральная, котлеты отбивные, эскалоп, шашлык, шницель отбивной, духовая баранина,  свинина. Мелкокусковые полуфабрикаты: шашлык по-карски, рагу, плов, гуляш, поджарка.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Cs/>
              </w:rPr>
              <w:t xml:space="preserve">72 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Технология приготовления рубленой массы из мяса и полуфабрикаты из нее. </w:t>
            </w:r>
            <w:r>
              <w:rPr/>
              <w:t xml:space="preserve"> Особенности приготовления рубленой массы. Соотношение мяса, шпика и жидкости. Технология приготовления полуфабрикатов из рубленой массы: бифштекс рубленый, котлета натуральная рубленная, котлета полтавская, шницель натуральный рубленный, фрикадельки, люля-кеба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Технология приготовления котлетной массы и полуфабрикатов из нее. </w:t>
            </w:r>
            <w:r>
              <w:rPr/>
              <w:t>Особенности приготовления котлетной массы. Соотношение, мяса, хлеба, жидкости, соли и перца. технология приготовления полуфабрикатов из котлетной массы: котлеты, биточки, шницель, зразы, тефтели, руле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Cs/>
              </w:rPr>
              <w:t xml:space="preserve">74 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Технология приготовления полуфабрикатов из субпродуктов.  </w:t>
            </w:r>
            <w:r>
              <w:rPr/>
              <w:t>Приготовление полуфабрикатов для блюд: печень жареная, печень по-строгановски, мозги жареные, мозги фр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Требование к качеству и сроки хранения: </w:t>
            </w:r>
            <w:r>
              <w:rPr/>
              <w:t>полуфабрикатов из мяса и субпродуктов. Основные критерии оценки качества подготовленных полуфабрикатов из мяса и субпродуктов  для сложной кулинарной продукции.  Температура и сроки хранения. Правило транспортировк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77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Способы расчета</w:t>
            </w:r>
            <w:r>
              <w:rPr/>
              <w:t>: количества необходимых дополнительных ингредиентов в зависимости от массы мяса. Разработка ассортимент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879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Определение массы отходов:</w:t>
            </w:r>
            <w:r>
              <w:rPr/>
              <w:t xml:space="preserve"> нетто и брутто при механической обработке мяс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81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Расчет массы отходов:</w:t>
            </w:r>
            <w:r>
              <w:rPr/>
              <w:t xml:space="preserve"> нетто брутто, выхода полуфабрикатов, изготавливаемых из заданного количества сырья с учетом вида и кондиции мяс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283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Решение ситуационных задач:</w:t>
            </w:r>
            <w:r>
              <w:rPr/>
              <w:t xml:space="preserve"> расчет сырья, количества порций полуфабрикатов, изготовляемых из заданного количества мяс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ые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иготовление полуфабрикатов</w:t>
            </w:r>
            <w:r>
              <w:rPr/>
              <w:t>: из мяса говядины,  хранение, требования к качеству. Оценка качества органолептическим методом. Подготовка к хранению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иготовление полуфабрикатов</w:t>
            </w:r>
            <w:r>
              <w:rPr/>
              <w:t>: из мяса говядины,  хранение, требования к качеству. Оценка качества органолептическим методом. Подготовка к хранению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6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иготовление полуфабрикатов</w:t>
            </w:r>
            <w:r>
              <w:rPr/>
              <w:t>: из мяса говядины,  хранение, требования к качеству. Оценка качества органолептическим методом. Подготовка к хранению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7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иготовление полуфабрикатов</w:t>
            </w:r>
            <w:r>
              <w:rPr/>
              <w:t>: из мяса говядины,  хранение, требования к качеству. Оценка качества органолептическим методом. Подготовка к хранению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8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иготовление полуфабрикатов</w:t>
            </w:r>
            <w:r>
              <w:rPr/>
              <w:t>: из мяса говядины,  хранение, требования к качеству. Оценка качества органолептическим методом. Подготовка к хранению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9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иготовление полуфабрикатов:</w:t>
            </w:r>
            <w:r>
              <w:rPr/>
              <w:t xml:space="preserve"> из мяса свинины, молочных поросят, поросячьей головы, хранение, контроль качества,  требования к качеству. Оценка качества органолептическим методом. Подготовка к хранению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иготовление полуфабрикатов:</w:t>
            </w:r>
            <w:r>
              <w:rPr/>
              <w:t xml:space="preserve"> из мяса свинины, молочных поросят, поросячьей головы, хранение, контроль качества,  требования к качеству. Оценка качества органолептическим методом. Подготовка к хранению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1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иготовление полуфабрикатов:</w:t>
            </w:r>
            <w:r>
              <w:rPr/>
              <w:t xml:space="preserve"> из мяса свинины, молочных поросят, поросячьей головы, хранение, контроль качества,  требования к качеству. Оценка качества органолептическим методом. Подготовка к хранению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2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иготовление полуфабрикатов:</w:t>
            </w:r>
            <w:r>
              <w:rPr/>
              <w:t xml:space="preserve"> из мяса свинины, молочных поросят, поросячьей головы, хранение, контроль качества,  требования к качеству. Оценка качества органолептическим методом. Подготовка к хранению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3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иготовление полуфабрикатов:</w:t>
            </w:r>
            <w:r>
              <w:rPr/>
              <w:t xml:space="preserve"> из мяса свинины, молочных поросят, поросячьей головы, хранение, контроль качества,  требования к качеству. Оценка качества органолептическим методом. Подготовка к хранению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4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иготовление полуфабрикатов:</w:t>
            </w:r>
            <w:r>
              <w:rPr/>
              <w:t xml:space="preserve"> из мяса ягнят, телят, хранение, требования к качеству. Оценка качества органолептическим методом. Подготовка к хранению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5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иготовление полуфабрикатов:</w:t>
            </w:r>
            <w:r>
              <w:rPr/>
              <w:t xml:space="preserve"> из мяса ягнят, телят, хранение, требования к качеству. Оценка качества органолептическим методом. Подготовка к хранению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6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иготовление полуфабрикатов:</w:t>
            </w:r>
            <w:r>
              <w:rPr/>
              <w:t xml:space="preserve"> из мяса ягнят, телят, хранение, требования к качеству. Оценка качества органолептическим методом. Подготовка к хранению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7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иготовление полуфабрикатов:</w:t>
            </w:r>
            <w:r>
              <w:rPr/>
              <w:t xml:space="preserve"> из мяса ягнят, телят, хранение, требования к качеству. Оценка качества органолептическим методом. Подготовка к хранению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8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нтрольные вопросы и задания по разделу: Технологические процессы механической кулинарной обработки мяса и приготовления полуфабрикатов для блюд массового спрос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внеаудиторная  работа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Работа со сборником рецептур, справочной литературой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Составление таблиц, схем, алгоритмов;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/>
              <w:t>Решение технологических задач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Составление таблиц «Сравнительный анализ пищевой  ценности туш говядины, свинины, баранины, ягнят, поросят, поросячьей головы»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Составление таблиц «Требования к качеству полуфабрикатов из рубленого мяса; сроки реализации»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Расчет сырья, определение количества порций, изготавливаемых из заданного количества сырья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Составление алгоритмов, схем  по приготовлению и использованию полуфабрикатов из рубленого мяса;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/>
              <w:t>Разработка новых видов полуфабрикатов из рубленого мяс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4.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е процессы механической кулинарной обработки домашней птицы и приготовления полуфабрикатов для блюд массового спроса.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1. </w:t>
            </w:r>
            <w:r>
              <w:rPr/>
              <w:t>Организация рабочего места в птицеголевом цехе.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</w:tr>
      <w:tr>
        <w:trPr>
          <w:trHeight w:val="5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Организация рабочего места в птицеголевом цехе.  </w:t>
            </w:r>
            <w:r>
              <w:rPr/>
              <w:t>Расположение птицеголевого цеха, схема размещения оборудования цеха. Технологические процессы, применяемые при механической обработки птицы и дич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b/>
              </w:rPr>
              <w:t xml:space="preserve">Оборудование,  производственный инвентарь и  тара птицеголевого  цеха. </w:t>
            </w:r>
            <w:r>
              <w:rPr/>
              <w:t>Опалочные горны, технологический процесс обработки птицы, технологические линии, передвижные стеллажи, мясорубки, фаршемешалки, котлетоформовочные машины. Не механическое оборудование. Виды разделочных ножей, контейнеры, бачки, приспособления, маркированные доск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/>
                <w:bCs/>
              </w:rPr>
              <w:t xml:space="preserve">Тема 4.2. </w:t>
            </w:r>
            <w:r>
              <w:rPr>
                <w:rFonts w:eastAsia="Calibri"/>
                <w:bCs/>
              </w:rPr>
              <w:t xml:space="preserve">Обработка сельскохозяйственной птицы и пернатой дичи.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</w:tr>
      <w:tr>
        <w:trPr>
          <w:trHeight w:val="9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0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b/>
              </w:rPr>
              <w:t xml:space="preserve">Общие требования к птице и пернатой дичи. </w:t>
            </w:r>
            <w:r>
              <w:rPr/>
              <w:t>Основная характеристика и пищевая ценность домашней птицы и пернатой дичи. Органолептическая  оценка качества свежей птиц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0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/>
                <w:bCs/>
              </w:rPr>
              <w:t xml:space="preserve">Механическая кулинарная обработка сельскохозяйственной птицы и пернатой дичи. </w:t>
            </w:r>
            <w:r>
              <w:rPr>
                <w:rFonts w:eastAsia="Calibri"/>
                <w:bCs/>
              </w:rPr>
              <w:t>Технологический процесс механической кулинарной обработки и подготовки домашней птицы и пернатой дичи для приготовления простой и  сложной кулинарной продукции с учетом требований по безопасност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0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/>
                <w:bCs/>
              </w:rPr>
              <w:t xml:space="preserve">Заправки птицы и дичи. </w:t>
            </w:r>
            <w:r>
              <w:rPr>
                <w:rFonts w:eastAsia="Calibri"/>
                <w:bCs/>
              </w:rPr>
              <w:t>Технология заправки птицы «в кармашек», способы заправки в одну нитку, в две нитки. Заправка дичи в одну нитку (крестом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0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/>
                <w:bCs/>
              </w:rPr>
              <w:t xml:space="preserve">Обработка субпродуктов из птицы и дичи. </w:t>
            </w:r>
            <w:r>
              <w:rPr>
                <w:rFonts w:eastAsia="Calibri"/>
                <w:bCs/>
              </w:rPr>
              <w:t xml:space="preserve">Пищевая ценность субпродуктов. Правило обработки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3. </w:t>
            </w:r>
            <w:r>
              <w:rPr/>
              <w:t>Приготовление полуфабрикатов из сельскохозяйственной птицы и дичи для блюд  массового спроса.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0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Классификация полуфабрикатов из птицы.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Требования к качеству   обработанной домашней птицы, утиной и гусиной печен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0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/>
                <w:bCs/>
              </w:rPr>
              <w:t xml:space="preserve">Технология приготовления полуфабрикатов  из филе птицы и дичи. </w:t>
            </w:r>
            <w:r>
              <w:rPr>
                <w:rFonts w:eastAsia="Calibri"/>
                <w:bCs/>
              </w:rPr>
              <w:t>Правило снятия и зачищения филе. Технология приготовления полуфабрикатов: котлеты натуральные, котлеты панированные, птица или дичь по-столичному, котлеты по-киевс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0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/>
                <w:bCs/>
              </w:rPr>
              <w:t xml:space="preserve">Технология приготовления сложных фаршированных полуфабрикатов из птицы и дичи. </w:t>
            </w:r>
            <w:r>
              <w:rPr>
                <w:rFonts w:eastAsia="Calibri"/>
                <w:bCs/>
              </w:rPr>
              <w:t>Приготовление  фаршированных полуфабрикатов из филе птицы, голени, целой птицы. Технология приготовления начинок для фарширования и густых соус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08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хнология приготовления котлетной массы из птицы и полуфабрикаты из нее. </w:t>
            </w:r>
            <w:r>
              <w:rPr/>
              <w:t>Особенности приготовления котлетной массы. Соотношение, мяса, хлеба, жидкости, соли и перца. Технология приготовления полуфабрикатов из котлетной массы: котлеты, биточки, рулет, котлеты пожарски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0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ребование к качеству и сроки хранения полуфабрикатов из птицы и дичи. </w:t>
            </w:r>
            <w:r>
              <w:rPr>
                <w:rFonts w:eastAsia="Calibri"/>
                <w:bCs/>
              </w:rPr>
              <w:t>Требования к безопасности хранения  подготовленных  полуфабрикатов из птицы и дичи для блюд массового спроса в охлажденном и замороженном виде. Требования к  качеству, органолептическая оценка качества полуфабрикатов из птицы и дичи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Правила охлаждения и замораживания подготовленных полуфабрикатов из птицы и дичи, для блюд массового спроса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Расчет количества</w:t>
            </w:r>
            <w:r>
              <w:rPr/>
              <w:t xml:space="preserve"> </w:t>
            </w:r>
            <w:r>
              <w:rPr>
                <w:b/>
              </w:rPr>
              <w:t>массы мяса:</w:t>
            </w:r>
            <w:r>
              <w:rPr/>
              <w:t xml:space="preserve"> необходимых дополнительных ингредиентов в зависимости от массы домашней птицы. Разработка ассортимент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11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Определение количества отходов:</w:t>
            </w:r>
            <w:r>
              <w:rPr/>
              <w:t xml:space="preserve"> массы нетто, брутто; количества порций из заданного количества сырья; расчет массы пищевых отходов по формулам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13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Решение ситуационных задач:</w:t>
            </w:r>
            <w:r>
              <w:rPr/>
              <w:t xml:space="preserve">  расчет сырья, количества порций полуфабрикатов, изготовляемых из заданного количества сырья разного вида и кондиции. Расчет массы пищевых обработанных отход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ые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15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Оценка качества сырья:</w:t>
            </w:r>
            <w:r>
              <w:rPr/>
              <w:t xml:space="preserve"> приготовление полуфабрикатов из домашней птицы. Оценка качества органолептическим методом. Подготовка к хранению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Приготовление  начинок:</w:t>
            </w:r>
            <w:r>
              <w:rPr/>
              <w:t xml:space="preserve"> для фарширования домашней птицы. Оценка качества органолептическим методом. Подготовка к хранению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18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Приготовление  порционных полуфабрикатов:</w:t>
            </w:r>
            <w:r>
              <w:rPr/>
              <w:t xml:space="preserve"> из птицы и  кнельной массы  птицы. Оценка качества органолептическим методом. Подготовка к хранению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2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Приготовление  порционных полуфабрикатов:</w:t>
            </w:r>
            <w:r>
              <w:rPr/>
              <w:t xml:space="preserve"> из филе птицы. Оценка качества органолептическим методом. Подготовка к хранению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нтрольные вопросы и задания по разделу: Технологические процессы механической кулинарной обработки домашней птицы и приготовления полуфабрикатов для блюд массового спрос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внеаудиторная  работа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Работа со сборником рецептур, справочной литературой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Составление таблиц, схем, алгоритмов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Решение технологических задач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Составление таблиц «Требования к качеству полуфабрикатов из домашней птицы; сроки реализации»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Расчет сырья, определение количества порций из заданного количества сырья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Составление алгоритмов, схем  по приготовлению и использованию полуфабрикатов из домашней птицы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Разработка новых видов полуфабрикатов из домашней птицы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1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284" w:firstLine="284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284" w:firstLine="284"/>
        <w:outlineLvl w:val="0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0"/>
        <w:gridCol w:w="17"/>
        <w:gridCol w:w="44"/>
        <w:gridCol w:w="481"/>
        <w:gridCol w:w="15"/>
        <w:gridCol w:w="86"/>
        <w:gridCol w:w="19"/>
        <w:gridCol w:w="18"/>
        <w:gridCol w:w="12"/>
        <w:gridCol w:w="15"/>
        <w:gridCol w:w="7344"/>
        <w:gridCol w:w="1984"/>
        <w:gridCol w:w="14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МДК 07.02 Технологические процессы приготовления кулинарной продукции массового спроса и ее отпуск.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Основные технологические процессы при приготовлении блюд массового спроса.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.</w:t>
            </w:r>
            <w:r>
              <w:rPr/>
              <w:t xml:space="preserve"> Организация рабочего места  горячего цеха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15" w:hRule="atLeast"/>
        </w:trPr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highlight w:val="yellow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  <w:bCs/>
              </w:rPr>
              <w:t>Организация работы горячего цеха (суповое и соусное отделения)</w:t>
            </w:r>
            <w:r>
              <w:rPr>
                <w:bCs/>
              </w:rPr>
              <w:t>. Назначение размещение, связь с другими цехами, технологический процесс. Оборудование, посуда, инструменты, инвентарь. Организация рабочего места. Требования к горячему цеху. Разделение цеха на отд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15" w:hRule="atLeast"/>
        </w:trPr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highlight w:val="yellow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</w:rPr>
              <w:t>Виды технологического оборудования и производственного инвентаря в горячем цехе.</w:t>
            </w:r>
            <w:r>
              <w:rPr>
                <w:bCs/>
              </w:rPr>
              <w:t xml:space="preserve"> Классификация, устройство, правило эксплуатации,  техника безопасности при работе на Пищеварочных котлах, электросковородах, фритюрницах, жарочных и  пекарских шкафах, варочно-жарочном оборудова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</w:rPr>
              <w:t xml:space="preserve">Посуда и инвентарь горячего цеха.  </w:t>
            </w:r>
            <w:r>
              <w:rPr>
                <w:bCs/>
              </w:rPr>
              <w:t>Ассортимент, назначение, правило пользования, обработки и хра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Тема 1.2. </w:t>
            </w:r>
            <w:r>
              <w:rPr/>
              <w:t>Способы тепловой кулинарной обработки продуктов.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</w:rPr>
              <w:t xml:space="preserve">Значение тепловой обработки продуктов.  </w:t>
            </w:r>
            <w:r>
              <w:rPr>
                <w:bCs/>
              </w:rPr>
              <w:t>Способы тепловой обработки,  процессы при тепловой обработки, нежелательные явления при тепловой обрабо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</w:rPr>
              <w:t xml:space="preserve">Основные способы тепловой обработки: </w:t>
            </w:r>
            <w:r>
              <w:rPr>
                <w:bCs/>
              </w:rPr>
              <w:t xml:space="preserve">способы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арки, припускания и  жаренья проду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омбинированные и вспомогательные  способы тепловой обработки: </w:t>
            </w:r>
            <w:r>
              <w:rPr>
                <w:bCs/>
              </w:rPr>
              <w:t>тушение, запекание, брезирование, варка с последующей обжаркой,  пассерование, опаливание, ошпаривание, термостат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7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/>
              <w:t>Подбор и расчет технологического оборудования, инвентаря для приготовления горячей кулинарной проду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зучение устройства и принципа оборудования горячего цеха, освоение правил безопасной эксплуа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нтрольные вопросы и задания по разделу: Организация процесса приготовления сложной горячей кулинарной продукц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  работа обучающихся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Работа с технико-эксплуатационной документацией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/>
              <w:t>Оценка эксплуатационных характеристик различного теплового оборудования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одготовка сообщений и рефератов по новому оборудованию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Решение ситуационных задач: оценка эксплуатационных характеристик различного типа теплового оборудования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Составление схемы размещения оборудования в горячем  цех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Раздел 2.  Технологические процессы приготовления супов  массового спроса и их отпус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3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готовление  бульонов и отваров.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0.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spacing w:val="-12"/>
              </w:rPr>
              <w:t xml:space="preserve"> </w:t>
            </w:r>
            <w:r>
              <w:rPr>
                <w:b/>
                <w:spacing w:val="-12"/>
              </w:rPr>
              <w:t>Общие сведения о супах</w:t>
            </w:r>
            <w:r>
              <w:rPr>
                <w:spacing w:val="-12"/>
              </w:rPr>
              <w:t>. Классификация, ассортимент, пищевая  ценность, требования к качеству  горячих и холодных супов. Правила выбора основных продуктов и дополнительных ингредиентов к ним при приготовлении. Температурный режим хранения, температура подач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  <w:t>Требования к качеству горячих и холодных  супов. Виды необходимого технологического оборудования и производственного инвентаря, правила их безопасного исполь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</w:tr>
      <w:tr>
        <w:trPr>
          <w:trHeight w:val="1175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1.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иготовление бульонов и отваров. </w:t>
            </w:r>
            <w:r>
              <w:rPr/>
              <w:t>Методы приготовления бульонов и отваров. Соблюдение последовательности технологического процесса при  приготовлении бульонов и отваров. Требование к качеству готовых бульонов и отва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2.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оставление технологических схем:</w:t>
            </w:r>
            <w:r>
              <w:rPr/>
              <w:t xml:space="preserve">  приготовления бульонов (мясного, рыбного) и отваров (овощных, фруктовых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3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Решение ситуационных задач:</w:t>
            </w:r>
            <w:r>
              <w:rPr/>
              <w:t xml:space="preserve"> Расчет сырья для приготовления бульо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ы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/>
                <w:bCs/>
              </w:rPr>
              <w:t>Приготовление бульонов:</w:t>
            </w:r>
            <w:r>
              <w:rPr>
                <w:rFonts w:eastAsia="Calibri"/>
                <w:bCs/>
              </w:rPr>
              <w:t xml:space="preserve"> мясного, рыбного и бульона из кур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Cs/>
              </w:rPr>
              <w:t>16.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готовление грибного отва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/>
                <w:bCs/>
              </w:rPr>
              <w:t>Тема 2.2.</w:t>
            </w:r>
            <w:r>
              <w:rPr>
                <w:rFonts w:eastAsia="Calibri"/>
                <w:bCs/>
              </w:rPr>
              <w:t>Технология приготовления супов массового спрос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487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7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8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Технология приготовления заправочных супов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/>
              <w:t>Последовательность технологического процесса при  приготовлении заправочных  супов  - щей, борщей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/>
              <w:t>рассольников, солянок, картофельных и с макаронными издел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92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9.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b/>
              </w:rPr>
              <w:t xml:space="preserve">Технология приготовления супов – пюре. </w:t>
            </w:r>
            <w:r>
              <w:rPr/>
              <w:t>Методы и  соблюдение температурного и временного режима при приготовлении супов-пюре. Последовательность технологического процесса при  приготовлении  супов-пюре (из овощей; из моркови или репы; из круп и бобовых; из мясных продуктов.). Требования к качеств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0.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b/>
              </w:rPr>
              <w:t>Технология приготовления сладких, холодных и молочных супов.</w:t>
            </w:r>
            <w:r>
              <w:rPr/>
              <w:t xml:space="preserve"> Классификация, пищевая ценность и требования к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/>
              <w:t>качеству сладких, молочных и холодных супов. Последовательность выполнения технологических операций при приготовлении молочных, холодных и сладких  супов. Правила хранения, требования к качеств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1.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Технология приготовления прозрачных супов. </w:t>
            </w:r>
            <w:r>
              <w:rPr/>
              <w:t xml:space="preserve">Технология и режимы приготовления:  уха наваристая, с расстегаями и кулебякой, куриный бульон с лапшой, бульон с запеченным рисом, бульон с яйцом, пирожками, фрикадельками, пельменями. Сочетания основных продуктов с другими ингредиентами. Оформление. Оценка качества и степени готовности продукции. Температурный и временной режим хранения. Бракераж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2.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Гарниры к супам:  </w:t>
            </w:r>
            <w:r>
              <w:rPr/>
              <w:t xml:space="preserve">домашняя лапша, запеченный рис, фрикадельки, пельмени, пирожки и пироги, расстегаи, кулебяки. Сочетаемость с супами. Технология приготовления. Оценка качества и степени готовности продукции. Температурный и временной режим хранения. Бракераж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рактические 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</w:tr>
      <w:tr>
        <w:trPr>
          <w:trHeight w:val="475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/>
              <w:t>2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оставление технологических карт:</w:t>
            </w:r>
            <w:r>
              <w:rPr/>
              <w:t xml:space="preserve"> по приготовлению суп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/>
              <w:t>2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b/>
              </w:rPr>
              <w:t>Составление технологических схем:</w:t>
            </w:r>
            <w:r>
              <w:rPr/>
              <w:t xml:space="preserve">  приготовления суп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ы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Отработка приемов приготовления:</w:t>
            </w:r>
            <w:r>
              <w:rPr/>
              <w:t xml:space="preserve"> оформления заправочных супов.  Проведение бракераж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тработка приемов приготовления супов:</w:t>
            </w:r>
            <w:r>
              <w:rPr/>
              <w:t xml:space="preserve"> оформления заправочных супов.  Проведение бракераж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тработка приемов приготовления супов:</w:t>
            </w:r>
            <w:r>
              <w:rPr/>
              <w:t xml:space="preserve"> оформления заправочных супов.  Проведение бракераж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тработка приемов приготовления супов:</w:t>
            </w:r>
            <w:r>
              <w:rPr/>
              <w:t xml:space="preserve"> оформления заправочных супов.  Проведение бракераж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rFonts w:eastAsia="Calibri"/>
                <w:bCs/>
              </w:rPr>
              <w:t>29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b/>
              </w:rPr>
              <w:t>Отработка приемов приготовления супов:</w:t>
            </w:r>
            <w:r>
              <w:rPr/>
              <w:t xml:space="preserve"> оформления супов- пюре. Проведение бракераж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тработка приемов приготовления супов:</w:t>
            </w:r>
            <w:r>
              <w:rPr/>
              <w:t xml:space="preserve"> оформления супов- пюре. Проведение бракераж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тработка приемов приготовления супов:</w:t>
            </w:r>
            <w:r>
              <w:rPr/>
              <w:t xml:space="preserve"> оформления холодных, молочных и сладких супов. Проведение бракераж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rFonts w:eastAsia="Calibri"/>
                <w:bCs/>
              </w:rPr>
              <w:t>32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b/>
              </w:rPr>
              <w:t>Отработка приемов приготовления супов:</w:t>
            </w:r>
            <w:r>
              <w:rPr/>
              <w:t xml:space="preserve"> оформления холодных, молочных и сладких супов. Проведение бракераж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rFonts w:eastAsia="Calibri"/>
                <w:b/>
                <w:bCs/>
              </w:rPr>
              <w:t>33. Контрольная рабо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rFonts w:eastAsia="Calibri"/>
                <w:bCs/>
              </w:rPr>
              <w:t>Контрольные вопросы и задания по разделу: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Технология приготовления супов массового спрос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.</w:t>
            </w:r>
          </w:p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/>
              <w:t>1.Систематическая проработка  учебной и специальной литературы, работа с конспектами занятий,   выполнение домашних заданий по подготовке к практическим занятиям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. Подготовка презентации на тему: «Национальные супы»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. Подготовка доклада на тему: «Супы-обжигающие горячие зимой или спасительно прохладные летом»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. Составление таблицы дефектов и способов устранения их при приготовлении прозрачных супов.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eastAsia="Calibri"/>
              </w:rPr>
            </w:pPr>
            <w:r>
              <w:rPr/>
              <w:t>5. Подготовить сообщение на тему: «Что подать «на первое».</w:t>
            </w:r>
          </w:p>
          <w:p>
            <w:pPr>
              <w:pStyle w:val="Normal"/>
              <w:keepNext w:val="true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Подготовка рефератов по темам: «Супы прозрачные». « Приготовление гарниров к прозрачным супам».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eastAsia="Calibri"/>
              </w:rPr>
            </w:pPr>
            <w:r>
              <w:rPr>
                <w:bCs/>
                <w:color w:val="000000"/>
              </w:rPr>
              <w:t>7. Подготовить эссе на тему: «Уха – древнейшее рыбное блюд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Раздел 3.  Технологические процессы приготовления соусов  массового спроса и их отпус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3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/>
                <w:bCs/>
              </w:rPr>
              <w:t>Тема 3.1.</w:t>
            </w:r>
            <w:r>
              <w:rPr>
                <w:b/>
              </w:rPr>
              <w:t xml:space="preserve"> </w:t>
            </w:r>
            <w:r>
              <w:rPr/>
              <w:t>Приготовление мучных пассировок и бульонов для  соус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0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Cs/>
              </w:rPr>
              <w:t>34.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лассификация,  пищевая ценность горячих </w:t>
            </w:r>
            <w:r>
              <w:rPr>
                <w:rFonts w:eastAsia="Calibri"/>
                <w:b/>
              </w:rPr>
              <w:t>соусов.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/>
            </w:pPr>
            <w:r>
              <w:rPr/>
              <w:t xml:space="preserve">Роль </w:t>
            </w:r>
            <w:r>
              <w:rPr>
                <w:rFonts w:eastAsia="Calibri"/>
              </w:rPr>
              <w:t>соусов</w:t>
            </w:r>
            <w:r>
              <w:rPr/>
              <w:t xml:space="preserve"> в питании. Классификация по назначению, способу приготовлению, температуре подачи. Пищевая ценность и калорийность. Технологическое оборудование и производственный инвентарь, правила их безопасного использования. Варианты оформления. Требования к качеству, условия хранения и подача  сложных горячих соусов. Правила проведения бракеража.</w:t>
            </w:r>
            <w:r>
              <w:rPr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</w:tr>
      <w:tr>
        <w:trPr>
          <w:trHeight w:val="1777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Cs/>
              </w:rPr>
              <w:t>35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Технология приготовления мучных пассировок и бульонов для соусов.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b/>
                <w:b/>
              </w:rPr>
            </w:pPr>
            <w:r>
              <w:rPr/>
              <w:t xml:space="preserve">Основные продукты и дополнительные ингредиенты для приготовления </w:t>
            </w:r>
            <w:r>
              <w:rPr>
                <w:rFonts w:eastAsia="Calibri"/>
                <w:bCs/>
              </w:rPr>
              <w:t>соусных полуфабрикатов и отдельных компонентов для соусов</w:t>
            </w:r>
            <w:r>
              <w:rPr/>
              <w:t>. Их подготовка. Технологический процесс приготовления мучных пассировок (красная, белая, жировая, сухая, холодная). Бракераж. Последовательное выполнение технологических операций при приготовлении белого бульона, коричневого бульона и мясного сока. Температурный и временной режим хра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/>
                <w:bCs/>
              </w:rPr>
              <w:t xml:space="preserve">Тема 3.2. </w:t>
            </w:r>
            <w:r>
              <w:rPr>
                <w:rFonts w:eastAsia="Calibri"/>
                <w:bCs/>
              </w:rPr>
              <w:t>Приготовление соусов для массового спроса.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Cs/>
              </w:rPr>
              <w:t>36.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хнология приготовления соусов  мясных  красных.</w:t>
            </w:r>
            <w:r>
              <w:rPr/>
              <w:t xml:space="preserve"> Последовательность выполнения технологических операций при приготовлении соуса красного основного и ассортимент  производных, особенности их приготовления и использование. Правила и сроки хранения, требование к качеству, способы по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Cs/>
              </w:rPr>
              <w:t>37.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Технология приготовления соусов  белых на мясном и рыбном бульоне.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/>
              <w:t>Последовательность выполнения технологических операций при приготовлении соуса белого  основного и ассортимент  производных, особенности их приготовления и использование. Правила и сроки хранения, требование к качеству, способы по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Cs/>
              </w:rPr>
              <w:t xml:space="preserve">38. 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Технология приготовления соусов  грибных, молочных, сметанных.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/>
              <w:t>Последовательность выполнения технологических операций при приготовлении молочного соуса разной консистенции, сметанного и грибного соуса и ассортимент  производных, особенности их приготовления и использование. Правила и сроки хранения, требование к качеству, способы по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Cs/>
              </w:rPr>
              <w:t>39.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Технология приготовления соусов без муки. </w:t>
            </w:r>
            <w:r>
              <w:rPr/>
              <w:t>Последовательное выполнение технологических операций при приготовлении соусов без муки: соусы яично-масляные,  масляные смеси их ассортимент, особенности приготовления и использование. Правила и сроки хранения, требование к качеству, способы по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Cs/>
              </w:rPr>
              <w:t>40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Холодные соусы и желе.</w:t>
            </w:r>
            <w:r>
              <w:rPr>
                <w:b/>
                <w:i/>
              </w:rPr>
              <w:t xml:space="preserve"> </w:t>
            </w:r>
            <w:r>
              <w:rPr/>
              <w:t>Последовательное выполнение технологических операций при приготовлении холодных соусов на растительном масле, соусов на уксусе и приготовление рыбного и мясного желе. Правила и сроки хранения, требование к качеству, способы по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Cs/>
              </w:rPr>
              <w:t>41.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усы сладкие. </w:t>
            </w:r>
            <w:r>
              <w:rPr/>
              <w:t>Последовательное выполнение технологических операций при приготовлении сладких соусов. Ассортимент соусов, особенности их приготовление и использование. Правила и сроки хранения, требование к качеству, способы по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Практические 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2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Составление технологических схем:</w:t>
            </w:r>
            <w:r>
              <w:rPr/>
              <w:t xml:space="preserve"> приготовления соу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3.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/>
            </w:pPr>
            <w:r>
              <w:rPr>
                <w:b/>
              </w:rPr>
              <w:t>Составление технико-технологических карт:</w:t>
            </w:r>
            <w:r>
              <w:rPr/>
              <w:t xml:space="preserve"> приготовления соу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ы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4.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pacing w:val="-6"/>
              </w:rPr>
            </w:pPr>
            <w:r>
              <w:rPr>
                <w:b/>
              </w:rPr>
              <w:t>Отработка практических навыков:</w:t>
            </w:r>
            <w:r>
              <w:rPr/>
              <w:t xml:space="preserve"> приготовления, сервировки и оформления  красных и белых горячих соус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5.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</w:rPr>
              <w:t>Отработка практических навыков:</w:t>
            </w:r>
            <w:r>
              <w:rPr/>
              <w:t xml:space="preserve"> приготовления, сервировки и оформления  красных и белых горячих соус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6.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</w:rPr>
              <w:t>Отработка практических навыков:</w:t>
            </w:r>
            <w:r>
              <w:rPr/>
              <w:t xml:space="preserve"> приготовления, сервировки и оформления  красных и белых горячих соус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7.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</w:rPr>
              <w:t>Отработка практических навыков:</w:t>
            </w:r>
            <w:r>
              <w:rPr/>
              <w:t xml:space="preserve"> приготовления, сервировки и оформления  красных и белых горячих соус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8.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</w:rPr>
              <w:t xml:space="preserve">Отработка практических навыков: </w:t>
            </w:r>
            <w:r>
              <w:rPr/>
              <w:t xml:space="preserve">приготовления, сервировки и оформления  холодных соус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9.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</w:rPr>
              <w:t xml:space="preserve">Отработка практических навыков: </w:t>
            </w:r>
            <w:r>
              <w:rPr/>
              <w:t xml:space="preserve">приготовления, сервировки и оформления  холодных соус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</w:rPr>
              <w:t>50.Контрольная работ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3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1. Контрольные вопросы и задания по разделу:</w:t>
            </w:r>
            <w:r>
              <w:rPr>
                <w:b/>
              </w:rPr>
              <w:t xml:space="preserve"> </w:t>
            </w:r>
            <w:r>
              <w:rPr/>
              <w:t>Технологические процессы приготовления соусов  массового спроса и их отпус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3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/>
              <w:t>1. Систематическая проработка  учебной и специальной литературы, работа с конспектами занятий,   выполнение домашних заданий по подготовке к практическим занятиям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. Составление доклада по теме: «Пряности и приправы – новый вкус привычных блюд»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. Составление таблицы дефектов и способов устранения их при приготовлении мясного и рыбного желе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.  Подготовка реферата на тему: «Его величество - МАЙОНЕЗ».</w:t>
            </w:r>
          </w:p>
          <w:p>
            <w:pPr>
              <w:pStyle w:val="Normal"/>
              <w:keepNext w:val="true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Подготовка рефератов по темам: «Аппетитные соусы»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6.Подготовка презентаций по темам: «Соусы – показатель поварского искусств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7. подготовка эссе на тему: «Муковники и взвары к жаркому – соусы старинной русской кухн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3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Раздел 4.  Технологические процессы приготовления  блюд массового спроса из овощей, грибов и сыра,  и их отпуск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/>
                <w:bCs/>
              </w:rPr>
              <w:t xml:space="preserve">Тема 4.1.  </w:t>
            </w:r>
            <w:r>
              <w:rPr/>
              <w:t>Блюда и гарниры из овощей, грибов и сыра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40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1.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Технология приготовления горячих блюд, гарниров из вареных, припущенных овощей</w:t>
            </w:r>
            <w:r>
              <w:rPr/>
              <w:t>.  Ассортимент блюд, правила приготовления, правила бракеража. Способы сервировки и варианты оформления и подачи сложных  блюд и гарниров. Виды технологического оборудования  и производственного инвентаря для приготовления блюд, гарниров из варенных, припущенных овощей. Требования к качеству овощных блюд. Сроки хранения Температура по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highlight w:val="yellow"/>
              </w:rPr>
            </w:pPr>
            <w:r>
              <w:rPr/>
              <w:t>2</w:t>
            </w:r>
          </w:p>
        </w:tc>
      </w:tr>
      <w:tr>
        <w:trPr>
          <w:trHeight w:val="1977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2.</w:t>
            </w:r>
          </w:p>
        </w:tc>
        <w:tc>
          <w:tcPr>
            <w:tcW w:w="75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Технология приготовления горячих блюд, гарниров из жареных, тушеных овощей.</w:t>
            </w:r>
            <w:r>
              <w:rPr/>
              <w:t xml:space="preserve"> Ассортимент блюд, правила приготовления, правила бракеража. Способы сервировки и варианты оформления и подачи сложных блюд и гарниров. Виды технологического оборудования  и производственного инвентаря для приготовления блюд, гарниров из жареных, тушеных овощей. Требования к качеству овощных блюд. Сроки хранения. Температура подач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3.</w:t>
            </w:r>
          </w:p>
        </w:tc>
        <w:tc>
          <w:tcPr>
            <w:tcW w:w="75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53. Технология приготовления сложных горячих блюд из запеченных овощей. </w:t>
            </w:r>
            <w:r>
              <w:rPr/>
              <w:t>Ассортимент блюд, правила приготовления, правила бракеража. Способы сервировки и варианты оформления и подачи сложных  блюд. Виды технологического оборудования  и производственного инвентаря для приготовления блюд из запеченных овощей и полуфабрикатов. Требования к качеству овощных блюд. Сроки хранения. Температура по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4.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хнология приготовления  горячих блюд и гарниров из  грибов и сыра.</w:t>
            </w:r>
            <w:r>
              <w:rPr>
                <w:rFonts w:eastAsia="Calibri"/>
                <w:bCs/>
              </w:rPr>
              <w:t xml:space="preserve">  </w:t>
            </w:r>
            <w:r>
              <w:rPr/>
              <w:t xml:space="preserve">Ассортимент блюд, правила приготовления, правила бракеража. Способы сервировки и варианты оформления и подачи блюд. Оценка качества сырья и готовой продукции. Варианты сочетаемости вина и фруктов с сыром Виды технологического оборудования  и производственного инвентаря для приготовления блюд и гарниров из грибов. Сроки хранения. Оформление. Подача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12"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5.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pacing w:val="-12"/>
              </w:rPr>
            </w:pPr>
            <w:r>
              <w:rPr>
                <w:b/>
              </w:rPr>
              <w:t>Составление технологических карт</w:t>
            </w:r>
            <w:r>
              <w:rPr/>
              <w:t>: по приготовлению  и оформлению сложных горячих блюд из овощ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6.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b/>
              </w:rPr>
              <w:t>Составление технико-технологических карт:</w:t>
            </w:r>
            <w:r>
              <w:rPr/>
              <w:t xml:space="preserve"> расчет сырья, определение количества порций по приготовлению </w:t>
            </w:r>
            <w:r>
              <w:rPr>
                <w:rFonts w:eastAsia="Calibri"/>
                <w:bCs/>
              </w:rPr>
              <w:t>горячих блюд и гарниров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/>
              <w:t>из грибов и сы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ы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7.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b/>
              </w:rPr>
              <w:t>Отработка практических навыков:</w:t>
            </w:r>
            <w:r>
              <w:rPr/>
              <w:t xml:space="preserve"> приготовления, сервировки и оформления горячих блюд из овощ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8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Отработка практических навыков:</w:t>
            </w:r>
            <w:r>
              <w:rPr/>
              <w:t xml:space="preserve"> приготовления, сервировки и оформления горячих блюд из овощ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9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Отработка практических навыков:</w:t>
            </w:r>
            <w:r>
              <w:rPr/>
              <w:t xml:space="preserve"> приготовления, сервировки и оформления горячих блюд из овощ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0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Отработка практических навыков:</w:t>
            </w:r>
            <w:r>
              <w:rPr/>
              <w:t xml:space="preserve"> приготовления, сервировки и оформления горячих блюд из овощ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1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Отработка практических навыков:</w:t>
            </w:r>
            <w:r>
              <w:rPr/>
              <w:t xml:space="preserve"> приготовления, сервировки и оформления  горячих блюд из грибов и сыр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2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Отработка практических навыков:</w:t>
            </w:r>
            <w:r>
              <w:rPr/>
              <w:t xml:space="preserve"> приготовления, сервировки и оформления  горячих блюд из грибов и сыр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b/>
              </w:rPr>
              <w:t>63. Контрольная работ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Контрольные вопросы и задания по разделу:</w:t>
            </w:r>
            <w:r>
              <w:rPr>
                <w:b/>
              </w:rPr>
              <w:t xml:space="preserve"> </w:t>
            </w:r>
            <w:r>
              <w:rPr/>
              <w:t>Технологические процессы приготовления  блюд массового спроса из овощей, грибов и сыра,  и их отпус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/>
              <w:t>1. Систематическая проработка  учебной и специальной литературы, работа с конспектами занятий,   выполнение домашних заданий по подготовке к практическим занятиям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. Подготовка доклада по теме: «Овощ – максимум пользы»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. </w:t>
            </w:r>
            <w:r>
              <w:rPr/>
              <w:t>Составить таблицу «Виды грибов и способы их обработки».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4. Подготовка сообщения на тему: «Незаслуженно забытый овощ (репа, брюква)»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5. Подготовка реферата на  тему: «Соя. Блюда из сои»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6. Подготовка презентаций «Блюда и гарниры из овощей»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7. Подготовка эссе на тему: «Целительница-кукуруза»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eastAsia="Calibri"/>
              </w:rPr>
            </w:pPr>
            <w:r>
              <w:rPr/>
              <w:t>8. Подбор информации по темам: «Блюда и гарниры из отварных овощей»</w:t>
            </w:r>
            <w:r>
              <w:rPr>
                <w:rFonts w:eastAsia="Calibri"/>
                <w:bCs/>
              </w:rPr>
              <w:t xml:space="preserve"> «</w:t>
            </w:r>
            <w:r>
              <w:rPr/>
              <w:t>Блюда и гарниры из припущенных овощ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Раздел 5.  Технологические процессы приготовления  блюд массового спроса из рыбы и морепродуктов и их отпус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3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1. </w:t>
            </w:r>
            <w:r>
              <w:rPr/>
              <w:t>Технология приготовления горячих блюд из рыбы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4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65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b/>
              </w:rPr>
              <w:t>Технология приготовления  горячих блюд из рыбы</w:t>
            </w:r>
            <w:r>
              <w:rPr/>
              <w:t xml:space="preserve"> </w:t>
            </w:r>
            <w:r>
              <w:rPr>
                <w:b/>
              </w:rPr>
              <w:t xml:space="preserve">нерыбных морепродуктов: </w:t>
            </w:r>
            <w:r>
              <w:rPr/>
              <w:t>отварной, припущенной  и варка и припускание: порционными кусками, целыми тушками, звеньями. Правила выбора основных продуктов и дополнительных ингредиентов к ним при приготовлении блюд из рыбы. Способы сервировки и варианты оформления, температура подачи.  Правила хранения и требования к качеству готовых блюд из рыбы. Виды необходимого технологического оборудования и производственного инвентаря, правила их безопасного использования. Правила проведения бракер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6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6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67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хнология приготовления  горячих блюд из рыбы и нерыбных морепродуктов: </w:t>
            </w:r>
            <w:r>
              <w:rPr/>
              <w:t>жареной, запеченной.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Способы жарки</w:t>
            </w:r>
            <w:r>
              <w:rPr>
                <w:b/>
              </w:rPr>
              <w:t>:</w:t>
            </w:r>
            <w:r>
              <w:rPr/>
              <w:t xml:space="preserve">  основной,  во фритюре,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запеченной: на противнях, порционных сковородах, блюдах, раковинах 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Способы сервировки и варианты оформления, температура подачи.  Правила хранения и требования к качеству готовых блюд из рыбы.. Правила проведения бракер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D9D9D9"/>
                <w:highlight w:val="lightGray"/>
              </w:rPr>
            </w:pPr>
            <w:r>
              <w:rPr>
                <w:b/>
                <w:color w:val="D9D9D9"/>
                <w:highlight w:val="lightGray"/>
              </w:rPr>
            </w:r>
          </w:p>
        </w:tc>
      </w:tr>
      <w:tr>
        <w:trPr>
          <w:trHeight w:val="527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  <w:color w:val="D9D9D9"/>
                <w:highlight w:val="lightGray"/>
              </w:rPr>
            </w:pPr>
            <w:r>
              <w:rPr>
                <w:rFonts w:eastAsia="Calibri"/>
                <w:b/>
                <w:bCs/>
                <w:color w:val="D9D9D9"/>
                <w:highlight w:val="lightGray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8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b/>
              </w:rPr>
              <w:t>Составление технологических карт:</w:t>
            </w:r>
            <w:r>
              <w:rPr/>
              <w:t xml:space="preserve"> по приготовлению блюд из  рыбы и нерыбных морепродукт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9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b/>
              </w:rPr>
              <w:t>Составление технико-технологических карт:</w:t>
            </w:r>
            <w:r>
              <w:rPr/>
              <w:t xml:space="preserve"> расчет сырья, определение количества порций по приготовлению блюд из рыбы и нерыбных морепроду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ы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70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Отработка практических навыков:</w:t>
            </w:r>
            <w:r>
              <w:rPr/>
              <w:t xml:space="preserve"> приготовления, сервировки и оформления  горячих блюд из рыбы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71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тработка практических навыков:</w:t>
            </w:r>
            <w:r>
              <w:rPr/>
              <w:t xml:space="preserve"> приготовления, сервировки и оформления  горячих блюд из рыбы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72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тработка практических навыков:</w:t>
            </w:r>
            <w:r>
              <w:rPr/>
              <w:t xml:space="preserve"> приготовления, сервировки и оформления  горячих блюд из рыбы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73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тработка практических навыков:</w:t>
            </w:r>
            <w:r>
              <w:rPr/>
              <w:t xml:space="preserve"> приготовления, сервировки и оформления  горячих блюд из рыбы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74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тработка практических навыков:</w:t>
            </w:r>
            <w:r>
              <w:rPr/>
              <w:t xml:space="preserve"> приготовления, сервировки и оформления горячих блюд из морепроду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75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Отработка практических навыков:</w:t>
            </w:r>
            <w:r>
              <w:rPr/>
              <w:t xml:space="preserve"> приготовления, сервировки и оформления горячих блюд из морепродукт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76. Контрольная работ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7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нтрольные вопросы и задания по разделу:</w:t>
            </w:r>
            <w:r>
              <w:rPr>
                <w:b/>
              </w:rPr>
              <w:t xml:space="preserve"> </w:t>
            </w:r>
            <w:r>
              <w:rPr/>
              <w:t>Технологические процессы приготовления  блюд массового спроса из рыбы и морепродуктов и их отпус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. Систематическая проработка  учебной и специальной литературы, работа с конспектами занятий,   выполнение домашних заданий по подготовке к практическим занятиям</w:t>
            </w:r>
            <w:r>
              <w:rPr>
                <w:rFonts w:eastAsia="Calibri"/>
                <w:b/>
                <w:bCs/>
              </w:rPr>
              <w:t>.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2. Подбор информации по теме: «</w:t>
            </w:r>
            <w:r>
              <w:rPr>
                <w:rFonts w:eastAsia="Calibri"/>
                <w:bCs/>
              </w:rPr>
              <w:t>Рыба – универсальная, вкусная и здоровая пища».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bCs/>
                <w:color w:val="000000"/>
              </w:rPr>
              <w:t xml:space="preserve">3. Разработка новых </w:t>
            </w:r>
            <w:r>
              <w:rPr>
                <w:rFonts w:eastAsia="Calibri"/>
              </w:rPr>
              <w:t>блюд из рыбы и нерыбных морепродуктов</w:t>
            </w:r>
            <w:r>
              <w:rPr>
                <w:bCs/>
                <w:color w:val="000000"/>
              </w:rPr>
              <w:t>. Подготовка рефератов по темам: « Блюда рыбные жаренные и запеченные.</w:t>
            </w:r>
          </w:p>
          <w:p>
            <w:pPr>
              <w:pStyle w:val="Normal"/>
              <w:keepNext w:val="true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Подготовка сообщения на тему: «Что нужно знать о рыбе и морепродуктах».</w:t>
            </w:r>
          </w:p>
          <w:p>
            <w:pPr>
              <w:pStyle w:val="Normal"/>
              <w:keepNext w:val="true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Подготовка доклада на тему: «Как выбрать свежую рыбу. Использование рыбы и нерыбных морепродуктов»</w:t>
            </w:r>
          </w:p>
          <w:p>
            <w:pPr>
              <w:pStyle w:val="Normal"/>
              <w:keepNext w:val="true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Подготовка рефератов  по темам: «Рыбный фарш. Котлеты, паштеты, мусс, тимбалы, кнели».</w:t>
            </w:r>
          </w:p>
          <w:p>
            <w:pPr>
              <w:pStyle w:val="Normal"/>
              <w:keepNext w:val="true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</w:t>
            </w:r>
            <w:r>
              <w:rPr>
                <w:bCs/>
                <w:color w:val="000000"/>
              </w:rPr>
              <w:t>«Кальмар и фантазии повара».</w:t>
            </w:r>
          </w:p>
          <w:p>
            <w:pPr>
              <w:pStyle w:val="Normal"/>
              <w:keepNext w:val="true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</w:t>
            </w:r>
            <w:r>
              <w:rPr>
                <w:bCs/>
                <w:color w:val="000000"/>
              </w:rPr>
              <w:t>«Консервированная и сушеная рыба».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bCs/>
                <w:color w:val="000000"/>
              </w:rPr>
              <w:t>7. Подготовка эссе на тему: «Продукты моря – «живые лекарства»</w:t>
            </w:r>
            <w:r>
              <w:rPr>
                <w:rFonts w:eastAsia="Calibri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Раздел 6.  Технологические процессы приготовления  блюд массового спроса из мяса, субпродуктов и сельскохозяйственной птицы  и их отпус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Тема 6.1. </w:t>
            </w:r>
            <w:r>
              <w:rPr/>
              <w:t>Технология приготовления горячих блюд из мяса, субпродуктов и сельскохозяйственной птицы.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77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Технология приготовление отварных и припущенных мясных блюд. </w:t>
            </w:r>
            <w:r>
              <w:rPr>
                <w:rFonts w:eastAsia="Calibri"/>
                <w:bCs/>
              </w:rPr>
              <w:t xml:space="preserve">Особенности варки и припускания  различных мясных продуктов. </w:t>
            </w:r>
            <w:r>
              <w:rPr>
                <w:spacing w:val="10"/>
              </w:rPr>
              <w:t>Приготовление блюд из отварного и припущенного  мяса: рецептура, приготовление, отпуск. Гарниры и соусы, используемые при отпус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78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79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pacing w:val="10"/>
              </w:rPr>
              <w:t>Технология приготовления блюд из жареного мяса.</w:t>
            </w:r>
            <w:r>
              <w:rPr>
                <w:spacing w:val="10"/>
              </w:rPr>
              <w:t xml:space="preserve"> </w:t>
            </w:r>
            <w:r>
              <w:rPr/>
              <w:t xml:space="preserve"> Жарка мяса, способы жарки. Блюда из жареного мяса крупным куском, натуральным и панированным порционным куском и мелкими кусками:</w:t>
            </w:r>
            <w:r>
              <w:rPr>
                <w:spacing w:val="10"/>
              </w:rPr>
              <w:t xml:space="preserve"> рецептура, приготовление, отпуск. Гарниры и соусы, используемые при отпус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81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pacing w:val="10"/>
              </w:rPr>
              <w:t>Технология приготовления тушеных мясных блюд.</w:t>
            </w:r>
            <w:r>
              <w:rPr>
                <w:spacing w:val="10"/>
              </w:rPr>
              <w:t xml:space="preserve"> Правила тушения мяса крупными, порционными и мелкими кусками: рецептуры, приготовление и отпуск. Гарниры и соусы, используемые при отпус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2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pacing w:val="10"/>
              </w:rPr>
              <w:t xml:space="preserve">Технология приготовления запеченных мясных блюд. </w:t>
            </w:r>
            <w:r>
              <w:rPr>
                <w:rFonts w:eastAsia="Calibri"/>
                <w:bCs/>
              </w:rPr>
              <w:t>Запеченные мясные блюда</w:t>
            </w:r>
            <w:r>
              <w:rPr/>
              <w:t>:</w:t>
            </w:r>
            <w:r>
              <w:rPr>
                <w:spacing w:val="10"/>
              </w:rPr>
              <w:t xml:space="preserve"> рецептура, приготовление, отпуск. Гарниры и соусы, используемые при отпус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3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84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Технология приготовления блюд из рубленого мяса и котлетной массы. </w:t>
            </w:r>
            <w:r>
              <w:rPr/>
              <w:t>Ассортимент и правило приготовления, рецептуры и отпуск блюд из рубленого мяса и котлетной мас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5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Технология приготовления блюд из субпродуктов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spacing w:val="10"/>
              </w:rPr>
              <w:t>рецептура, приготовление, отпуск. Гарниры и соусы, используемые при отпус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6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Правило подачи мясных блюд. </w:t>
            </w:r>
            <w:r>
              <w:rPr/>
              <w:t>Способы сервировки и варианты оформления, температуру подачи, правила хранения и требование к качеству  блюд из отварного, жареного, тушеного и запеченного  мяса, из рубленой и котлетной мас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7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88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Технология приготовления блюд из птицы. </w:t>
            </w:r>
            <w:r>
              <w:rPr/>
              <w:t xml:space="preserve">Блюда из отварной, тушеной, жареной домашней птицы. Классификация, ассортимент и  пищевая ценность блюд. Режим  тепловой обработки, расчет сырья. Технология   приготовления  отварной, тушеной домашней птицы, жареной домашней птицы. Способы подачи и оформления готовых блюд.   Температура подачи. Нормы отпуска готовых блюд. Правила проведения бракеража, условия хранения блю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9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Составление технологических карт:</w:t>
            </w:r>
            <w:r>
              <w:rPr/>
              <w:t xml:space="preserve"> по приготовлению  горячих блюд из мяса и сельскохозяйственной пт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0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Составление технико-технологических карт:</w:t>
            </w:r>
            <w:r>
              <w:rPr/>
              <w:t xml:space="preserve"> расчет сырья, определение количества порций по приготовлению блюд из жареного, отварного, припущенного, запеченного и тушеного мя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1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Составление технико-технологических карт:</w:t>
            </w:r>
            <w:r>
              <w:rPr/>
              <w:t xml:space="preserve"> расчет сырья, определение количества порций по приготовлению блюд из рубленого мяса и котлетной мас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2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Составление технико-технологических карт: </w:t>
            </w:r>
            <w:r>
              <w:rPr/>
              <w:t>расчет сырья, определение количества порций по приготовлению блюд из сельскохозяйственной пт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ы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Отработка практических навыков:</w:t>
            </w:r>
            <w:r>
              <w:rPr/>
              <w:t xml:space="preserve"> приготовления, сервировки и оформления  горячих блюд из мяс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4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тработка практических навыков:</w:t>
            </w:r>
            <w:r>
              <w:rPr/>
              <w:t xml:space="preserve"> приготовления, сервировки и оформления  горячих блюд из мяс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5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тработка практических навыков:</w:t>
            </w:r>
            <w:r>
              <w:rPr/>
              <w:t xml:space="preserve"> приготовления, сервировки и оформления  горячих блюд из мяс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6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тработка практических навыков:</w:t>
            </w:r>
            <w:r>
              <w:rPr/>
              <w:t xml:space="preserve"> приготовления, сервировки и оформления  горячих блюд из мяс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7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тработка практических навыков:</w:t>
            </w:r>
            <w:r>
              <w:rPr/>
              <w:t xml:space="preserve"> приготовления, сервировки и оформления  горячих блюд из рубленого мяса и котлетной массы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8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тработка практических навыков:</w:t>
            </w:r>
            <w:r>
              <w:rPr/>
              <w:t xml:space="preserve"> приготовления, сервировки и оформления  горячих блюд из рубленого мяса и котлетной массы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9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тработка практических навыков:</w:t>
            </w:r>
            <w:r>
              <w:rPr/>
              <w:t xml:space="preserve"> приготовления, сервировки и оформления  горячих блюд из рубленого мяса и котлетной массы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0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тработка практических навыков:</w:t>
            </w:r>
            <w:r>
              <w:rPr/>
              <w:t xml:space="preserve"> приготовления, сервировки и оформления  горячих блюд из рубленого мяса и котлетной массы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0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тработка практических навыков:</w:t>
            </w:r>
            <w:r>
              <w:rPr/>
              <w:t xml:space="preserve"> приготовления, сервировки и оформления  горячих блюд из субпродукт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0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Отработка практических навыков:</w:t>
            </w:r>
            <w:r>
              <w:rPr/>
              <w:t xml:space="preserve"> приготовления, сервировки и оформления  горячих блюд из субпродукт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0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Отработка практических навыков: </w:t>
            </w:r>
            <w:r>
              <w:rPr/>
              <w:t xml:space="preserve">приготовления, сервировки и оформления  горячих блюд из сельскохозяйственной птицы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04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Отработка практических навыков: </w:t>
            </w:r>
            <w:r>
              <w:rPr/>
              <w:t xml:space="preserve">приготовления, сервировки и оформления  горячих блюд из сельскохозяйственной птицы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105. Контрольная работ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нтрольные вопросы и задания по разделу:</w:t>
            </w:r>
            <w:r>
              <w:rPr>
                <w:b/>
              </w:rPr>
              <w:t xml:space="preserve"> </w:t>
            </w:r>
            <w:r>
              <w:rPr/>
              <w:t>Технологические процессы приготовления  блюд массового спроса из мяса, субпродуктов и сельскохозяйственной птицы  и их отпус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Составление опорного конспекта по теме: «Правило варки и припускания мяса, ассортимент блюд из отварного и припущенного мяса»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Подготовить презентацию на тему: «Блюда из жареного мяса»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 Заполнить таблицу «Состав разных блюд из тушеного  мяса»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 Подготовить реферат на тему: «Мясные тайны»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 Описать организацию рабочего места, оборудование и инвентарь для приготовления котлет и биточков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 Подготовить презентацию на тему: «Способы сервировки и варианты оформления блюд из мяса»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 Составление опорного конспекта: «Правила варки и припускания птицы»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 Подготовка доклада на тему: «Что нужно знать о жареной птице»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 Описать организацию рабочего места для приготовления блюд из котлетной и кнельной массы из птицы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 Подготовка реферата на тему: «Запеченная и тушеная птица на праздничном столе»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 Подготовка презентации на тему: «Способы и варианты подачи блюд из птиц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Раздел 7.  Технологические процессы приготовления  холодных блюд и закусок  массового спроса и их отпус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Тема 7.1. </w:t>
            </w:r>
            <w:r>
              <w:rPr/>
              <w:t>Технология приготовления холодных блюд.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06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Значение и ассортимент холодных блюд и закусок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Ассортимент, основные характеристики и пищевая ценность гастрономических продуктов. Правила организации рабочего места для приготовления бутербродов и закусок. Виды оборудования, инвентаря, инструментов и правила их безопасного использования при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07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Технология приготовления бутербродов и гастрономических продуктов порциями.</w:t>
            </w:r>
            <w:r>
              <w:rPr/>
              <w:t xml:space="preserve"> Приготовление бутербродов: открытых, закрытых,  простых и сложных. Методы приготовления, порционирование, сервировка и варианты оформления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Виды гастрономических продуктов порциями, подбор гарниров и заправок к ним, нормы выхода, оформление и отпус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08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Технология приготовления салатов из сырых и вареных овощей и винегретов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Ассортимент, основные характеристики и пищевая ценность салатов. Правила организации рабочего места для приготовления  салатов. Виды оборудования, инвентаря, инструментов  и правила их безопасного  использования. Методы,  технология и правила приготовления салатов.  Порционирование, сервировка и варианты оформления салатов. Правила и условия хран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09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Технология приготовления салатов-коктейлей.  </w:t>
            </w:r>
            <w:r>
              <w:rPr/>
              <w:t>Ассортимент, основные характеристики, технология приготовления, порционирование, сервировка и виды оформления  салатов-коктей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110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Холодные блюда и закуски  из овощей, грибов  и яиц.  </w:t>
            </w:r>
            <w:r>
              <w:rPr/>
              <w:t>Ассортимент технология и  правило приготовления, варианты сервировки и оформления холодных блюд и закусок  из овощей,  грибов и я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1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Холодные мясные и  рыбные блюда и закуски.</w:t>
            </w:r>
            <w:r>
              <w:rPr/>
              <w:t xml:space="preserve"> Классификация, пищевая ценность и требования к качеству. Последовательность выполнения технологических операций при приготовлении  мясных и рыбных холодных  закусок. Способы сервировки и варианты оформ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1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Составление технологических карт:</w:t>
            </w:r>
            <w:r>
              <w:rPr/>
              <w:t xml:space="preserve"> по приготовлению  холодных блюд и закус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1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Составление технико-технологических карт: </w:t>
            </w:r>
            <w:r>
              <w:rPr/>
              <w:t xml:space="preserve">расчет сырья, определение количества порций по приготовлению холодных блюд и закусок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ы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14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Отработка практических навыков:</w:t>
            </w:r>
            <w:r>
              <w:rPr/>
              <w:t xml:space="preserve"> приготовления, сервировки и оформления  бутерброд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15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тработка практических навыков:</w:t>
            </w:r>
            <w:r>
              <w:rPr/>
              <w:t xml:space="preserve"> приготовления, сервировки и оформления  бутерброд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16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Отработка практических навыков: </w:t>
            </w:r>
            <w:r>
              <w:rPr/>
              <w:t xml:space="preserve">приготовления, сервировки и оформления  салатов из сырых и вареных овощей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17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Отработка практических навыков: </w:t>
            </w:r>
            <w:r>
              <w:rPr/>
              <w:t xml:space="preserve">приготовления, сервировки и оформления  салатов из сырых и вареных овощей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18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Отработка практических навыков: </w:t>
            </w:r>
            <w:r>
              <w:rPr/>
              <w:t xml:space="preserve">приготовления, сервировки и оформления  салатов из сырых и вареных овощей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19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Отработка практических навыков: </w:t>
            </w:r>
            <w:r>
              <w:rPr/>
              <w:t xml:space="preserve">приготовления, сервировки и оформления  салатов из сырых и вареных овощей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2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Отработка практических навыков:</w:t>
            </w:r>
            <w:r>
              <w:rPr/>
              <w:t xml:space="preserve"> приготовления, сервировки и оформления  холодных закусок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2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Отработка практических навыков:</w:t>
            </w:r>
            <w:r>
              <w:rPr/>
              <w:t xml:space="preserve"> приготовления, сервировки и оформления  холодных закусок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122. Контрольная работ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нтрольные вопросы и задания по разделу:</w:t>
            </w:r>
            <w:r>
              <w:rPr>
                <w:b/>
              </w:rPr>
              <w:t xml:space="preserve"> </w:t>
            </w:r>
            <w:r>
              <w:rPr/>
              <w:t>Технологические процессы приготовления  холодных блюд и закусок  массового спроса и их отпус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обучающихся. 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. Подготовка реферата  на тему: «Тайны салата «Оливье». 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Подготовка презентации: «Салаты-коктейли»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3. Описать особенности приготовления, порционирования, оформления и отпуска винегретов. В чем заключается требования к качеству винегретов, условия их хранения и реализации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 Составление опорного конспекта по теме: «Ассортимент простых холодных блюд и закусок»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 Подготовка реферата на тему «Закуски - лакомые закуски»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 Подготовка презентации на тему: «Студни и холодцы»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 Составление технологической схемы (последовательности) приготовление жюль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Раздел 8.  Технологические процессы приготовления  сладких  блюд и напитков массового спроса и их отпус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Тема 8.1. </w:t>
            </w:r>
            <w:r>
              <w:rPr/>
              <w:t>Технология приготовления горячих и холодных сладких блюд и напитков.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2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Ассортимент простых холодных и горячих сладких блюд.</w:t>
            </w:r>
            <w:r>
              <w:rPr/>
              <w:t xml:space="preserve"> Ассортимент и характеристика сладких (десертных) блюд. Пищевая  ценность, классификация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равила организации рабочего места,  виды оборудования, инвентаря, инструментов  и правила их безопасного  использования при приготовлении  холодных и горячих сладких  блюд. Правила и условия хра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24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Технология приготовления киселей и желированных блюд. </w:t>
            </w:r>
            <w:r>
              <w:rPr/>
              <w:t>Методы  приготовления киселей разной консистенции. Порционирование, сервировка и варианты оформления. Классификация желирующих компонентов. Технологический процесс приготовления и отпуск желированных сладких блюд: желе, муссов, самбуков, кремов.  Способы сервировки и варианты оформления холодных сладких блюд. Требования к качеству и сроки хра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25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Технология приготовления горячих сладких блюд.</w:t>
            </w:r>
            <w:r>
              <w:rPr/>
              <w:t xml:space="preserve"> Ассортимент горячих сладких блюд. Последовательность технологических операций при приготовлении горячих сладких блюд. Показатели готовности, порционирование, сервировка, варианты оформления. Требования к качеству и сроки хра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26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Ассортимент основных </w:t>
            </w:r>
            <w:r>
              <w:rPr>
                <w:rFonts w:eastAsia="Calibri"/>
                <w:b/>
                <w:bCs/>
              </w:rPr>
              <w:t>простых горячих и холодных напитков</w:t>
            </w:r>
            <w:r>
              <w:rPr>
                <w:b/>
              </w:rPr>
              <w:t>.</w:t>
            </w:r>
            <w:r>
              <w:rPr/>
              <w:t xml:space="preserve"> Правила организации рабочего места,  виды оборудования, инвентаря, инструментов  и правила их безопасного  использования при приготовлении</w:t>
            </w:r>
            <w:r>
              <w:rPr>
                <w:rFonts w:eastAsia="Calibri"/>
                <w:bCs/>
              </w:rPr>
              <w:t xml:space="preserve"> простых горячих напитков</w:t>
            </w:r>
            <w:r>
              <w:rPr/>
              <w:t>. Методы приготовления</w:t>
            </w:r>
            <w:r>
              <w:rPr>
                <w:rFonts w:eastAsia="Calibri"/>
                <w:bCs/>
              </w:rPr>
              <w:t xml:space="preserve">, </w:t>
            </w:r>
            <w:r>
              <w:rPr/>
              <w:t xml:space="preserve">порционирование, сервировка и варианты оформления </w:t>
            </w:r>
            <w:r>
              <w:rPr>
                <w:rFonts w:eastAsia="Calibri"/>
                <w:bCs/>
              </w:rPr>
              <w:t>простых горячих напитков</w:t>
            </w:r>
            <w:r>
              <w:rPr/>
              <w:t>. Правила и условия хра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27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Технология приготовления  компотов,  чая, кофе, какао, шоколада. </w:t>
            </w:r>
            <w:r>
              <w:rPr/>
              <w:t xml:space="preserve">Ассортимент, технологический процесс приготовления и отпуск компотов из свежих плодов и ягод и из смеси сухофруктов. Технологический процесс приготовления и отпуск чая, кофе, какао, шоколада. Способы сервировки и варианты оформления, требования к </w:t>
            </w:r>
          </w:p>
          <w:p>
            <w:pPr>
              <w:pStyle w:val="Normal"/>
              <w:keepNext w:val="true"/>
              <w:keepLines/>
              <w:rPr>
                <w:b/>
                <w:b/>
                <w:i/>
                <w:i/>
              </w:rPr>
            </w:pPr>
            <w:r>
              <w:rPr/>
              <w:t>качеству и сроки хра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28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Технология приготовления простых холодных напитков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 xml:space="preserve">Температурный и санитарный режим и правила приготовления холодных напитков. Последовательность выполнения технологических операций при приготовлении  кваса, фруктовых и ягодных напитков, холодного чая.. Показатели готовности и требования к качеству, порционирование, сервировка и варианты оформления простых холодных </w:t>
            </w:r>
            <w:r>
              <w:rPr>
                <w:rFonts w:eastAsia="Calibri"/>
                <w:bCs/>
              </w:rPr>
              <w:t xml:space="preserve">напитков. </w:t>
            </w:r>
            <w:r>
              <w:rPr/>
              <w:t>Правила и условия хра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29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Составление технологических карт:</w:t>
            </w:r>
            <w:r>
              <w:rPr/>
              <w:t xml:space="preserve"> по приготовлению  холодных  и горячих сладких блюд и напит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3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Составление технико-технологических карт: </w:t>
            </w:r>
            <w:r>
              <w:rPr/>
              <w:t>расчет сырья, определение количества порций по приготовлению сладких холодных и горячих блюд и напит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</w:rPr>
              <w:t>Лабораторны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3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</w:rPr>
            </w:pPr>
            <w:r>
              <w:rPr>
                <w:b/>
              </w:rPr>
              <w:t>Отработка практических навыков:</w:t>
            </w:r>
            <w:r>
              <w:rPr/>
              <w:t xml:space="preserve"> приготовления, сервировки и оформления  сладких холодных блюд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3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</w:rPr>
            </w:pPr>
            <w:r>
              <w:rPr>
                <w:b/>
              </w:rPr>
              <w:t>Отработка практических навыков:</w:t>
            </w:r>
            <w:r>
              <w:rPr/>
              <w:t xml:space="preserve"> приготовления, сервировки и оформления  сладких горячих блюд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3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</w:rPr>
            </w:pPr>
            <w:r>
              <w:rPr>
                <w:b/>
              </w:rPr>
              <w:t>Отработка практических навыков:</w:t>
            </w:r>
            <w:r>
              <w:rPr/>
              <w:t xml:space="preserve"> приготовления, сервировки и оформления  сладких и холодных напитк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134. Контрольная работ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нтрольные вопросы и задания по разделу:</w:t>
            </w:r>
            <w:r>
              <w:rPr>
                <w:b/>
              </w:rPr>
              <w:t xml:space="preserve"> </w:t>
            </w:r>
            <w:r>
              <w:rPr/>
              <w:t>Технологические процессы приготовления  сладких  блюд и напитков массового спроса и их отпус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Составление опорного конспекта по теме: «Характеристика и ассортимент сладких блюд»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Подготовить доклад на тему: «Польза киселей в питании человека»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 Подготовить презентацию на тему: «Холодные муссы, суфле и желе»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 Подготовить реферат на тему: «Сладкие, сочные, ароматные десерты: совершенно непреодолимое искушение»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2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 Описать последовательность технологических операций  при приготовлении компотов из сухофруктов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2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 Подготовка презентации на тему: «Чай черный, зеленый, чайные смеси, травяные и фруктовые чаи»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2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 Подготовить доклад на тему: «Кофе и медицина»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2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 Подготовить реферат на тему: «Эти удивительные какао-бобы».</w:t>
            </w:r>
          </w:p>
          <w:p>
            <w:pPr>
              <w:pStyle w:val="Normal"/>
              <w:keepNext w:val="true"/>
              <w:keepLines/>
              <w:rPr>
                <w:b/>
                <w:b/>
                <w:i/>
                <w:i/>
              </w:rPr>
            </w:pPr>
            <w:r>
              <w:rPr>
                <w:rFonts w:eastAsia="Calibri"/>
                <w:bCs/>
              </w:rPr>
              <w:t>9. Составить технологическую схему (последовательность) приготовления напитка клюкв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color w:val="000000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Heading1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Heading1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еализация программы модуля предполагает наличие учебных кабинетов, кулинарного  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цеха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u w:val="single"/>
        </w:rPr>
      </w:pPr>
      <w:r>
        <w:rPr>
          <w:bCs/>
          <w:u w:val="single"/>
        </w:rPr>
        <w:t>Оборудование учебного кабинета и рабочих мест кабинета: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муляжи блюд;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наглядные пособия (планшеты, плакаты);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компьютерное обеспечение (презентации, электронный учебник);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комплект учебно-методической документации;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сборники рецептур;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u w:val="single"/>
        </w:rPr>
      </w:pPr>
      <w:r>
        <w:rPr>
          <w:bCs/>
          <w:u w:val="single"/>
        </w:rPr>
        <w:t>Оборудование учебного кабинета и рабочих мест кабинета: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макет с деталями оборудования;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выставочное оборудование;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наглядные пособия (планшеты, плакаты);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компьютерное обеспечение (презентации);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комплект учебно-методической документации;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u w:val="single"/>
        </w:rPr>
        <w:t>Оборудование кулинарного цеха: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- производственный инвентарь, посуда, холодильное оборудование,  весоизмерительное 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оборудование; овощерезка, картофелеочистительная машина,  электромясорубка, 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кухонный процессор, молоточки для отбивания мяса, механические  рыбочистки,  ручные 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скребки, сита, ступки, тяпки, рыбные котлы (коробины) с решеткой, противни, лотки, 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ведра, маркировочные доски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хнические средства обучения: ноутбук, проектор, экран, рабочее место преподавателя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Реализация программы модуля включает  обязательную производственную практику, 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оторая проводится концентрированно на предприятиях общественного питания города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Heading1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  <w:t>Основные источники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ология кулинарной продукции, Шильман Л.З. 3-е изд., стер. издание 2014г.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ологические процессы предприятий питания, Шильман Л.З. 5-е изд., стер. издание 2014г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Дополнительные источники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ОСТ Р 50763-95 "Кулинарная продукция, реализуемая населению"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ОСТ Р 50764-95 "Услуги общественного питания. Общие требования"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анПиН 42-123-4117-86 Санитарные правила. Условия, сроки хранения особо скоропортящихся продуктов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СанПиН 42-123-5777-91 Санитарные правила для предприятий общественного питания, включая кондитерские цехи и предприятия, вырабатывающие мягкое мороженое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Правила оказания услуг общественного питания  (в ред. Постановлений Правительства РФ от 21.05.2001 N 389, от 10.05.2007 N 276)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Ковалев Н.И., Куткина М.Н., Кравцова В.А. «Технология приготовления пищи»: Учебник для СПО: М.:Деловая литература, 2010. – 467 с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Золин, В.П. Технологическое оборудование предприятий общественного питания: Учеб. для нач. проф. образования: 8-е издание/ В.П.Золин. – М.: ИЦ Академия, 2010. – 320 с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Матюхина, З.П. Основы физиологии питания, гигиены и санитарии:  Учеб. пособие для сред. проф. образования. – 3-е издание, дополненное/ З.П.Матюхина. – М.: ИЦ Академия, 2009. – 256 с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Матюхина, З.П. Товароведение пищевых продуктов: учебник для нач. проф. образования: учеб. пособие для сред.проф. образования. – 4-е изд., стер./ З.П.Матюхина, Э.П. Королькова. – М.: ИЦ Академия, 2006. – 272с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Радченко Л.А. «Организация производства на предприятиях общественного питания»: Учебник, Ростов-на-Дону: Феникс, 2008.- 352 с. (СПО)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 xml:space="preserve">Панова Л.А. «Организация производства на предприятиях общественного питания (в экзаменационных вопросах и ответах): Учебное пособие, М.: Дашков и Кº, 2008. – 314 с. </w:t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  <w:t xml:space="preserve">Справочники: 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Харченко Н.Э. Сборник рецептур блюд и кулинарных изделий.-2-е издание./ Н.Э.  Харченко.  – М; ИЦ Академия, 2006. – 496 с.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 xml:space="preserve">Здобнов А.И. Сборник рецептур блюд и кулинарных изделий для поп. Киев. Арий. -  2013, 680 </w:t>
      </w:r>
    </w:p>
    <w:p>
      <w:pPr>
        <w:pStyle w:val="Normal"/>
        <w:keepNext w:val="true"/>
        <w:keepLines/>
        <w:rPr>
          <w:bCs/>
          <w:u w:val="single"/>
        </w:rPr>
      </w:pPr>
      <w:r>
        <w:rPr>
          <w:bCs/>
          <w:u w:val="single"/>
        </w:rPr>
        <w:t>Интернет-ресурсы:</w:t>
      </w:r>
    </w:p>
    <w:p>
      <w:pPr>
        <w:pStyle w:val="Normal"/>
        <w:keepNext w:val="true"/>
        <w:keepLines/>
        <w:rPr/>
      </w:pPr>
      <w:hyperlink r:id="rId7">
        <w:r>
          <w:rPr>
            <w:rStyle w:val="InternetLink"/>
            <w:rFonts w:eastAsia="Calibri"/>
            <w:u w:val="single"/>
            <w:lang w:eastAsia="en-US"/>
          </w:rPr>
          <w:t>http://vitameal.ru/cook.php</w:t>
        </w:r>
      </w:hyperlink>
      <w:r>
        <w:rPr>
          <w:rFonts w:eastAsia="Calibri"/>
          <w:lang w:eastAsia="en-US"/>
        </w:rPr>
        <w:t xml:space="preserve"> - Сайт Кулинария</w:t>
      </w:r>
    </w:p>
    <w:p>
      <w:pPr>
        <w:pStyle w:val="Normal"/>
        <w:keepNext w:val="true"/>
        <w:keepLines/>
        <w:rPr/>
      </w:pPr>
      <w:hyperlink r:id="rId8">
        <w:r>
          <w:rPr>
            <w:rStyle w:val="InternetLink"/>
            <w:rFonts w:eastAsia="Calibri"/>
            <w:u w:val="single"/>
            <w:lang w:eastAsia="en-US"/>
          </w:rPr>
          <w:t>http://foodteor.ru/tekhnologiya-produktsii-obshchestvennogo-pitaniya.html</w:t>
        </w:r>
      </w:hyperlink>
      <w:r>
        <w:rPr>
          <w:rFonts w:eastAsia="Calibri"/>
          <w:lang w:eastAsia="en-US"/>
        </w:rPr>
        <w:t xml:space="preserve"> - Технология ПОП - лекции</w:t>
      </w:r>
    </w:p>
    <w:p>
      <w:pPr>
        <w:pStyle w:val="Normal"/>
        <w:keepNext w:val="true"/>
        <w:keepLines/>
        <w:rPr/>
      </w:pPr>
      <w:hyperlink r:id="rId9">
        <w:r>
          <w:rPr>
            <w:rStyle w:val="InternetLink"/>
            <w:rFonts w:eastAsia="Calibri"/>
            <w:u w:val="single"/>
            <w:lang w:eastAsia="en-US"/>
          </w:rPr>
          <w:t>http://otherreferats.allbest.ru/</w:t>
        </w:r>
      </w:hyperlink>
      <w:r>
        <w:rPr>
          <w:rFonts w:eastAsia="Calibri"/>
          <w:lang w:eastAsia="en-US"/>
        </w:rPr>
        <w:t xml:space="preserve"> - сайт рефератов и курсовых работ</w:t>
      </w:r>
    </w:p>
    <w:p>
      <w:pPr>
        <w:pStyle w:val="Normal"/>
        <w:keepNext w:val="true"/>
        <w:keepLines/>
        <w:rPr/>
      </w:pPr>
      <w:hyperlink r:id="rId10">
        <w:r>
          <w:rPr>
            <w:rStyle w:val="InternetLink"/>
            <w:rFonts w:eastAsia="Calibri"/>
            <w:u w:val="single"/>
            <w:lang w:eastAsia="en-US"/>
          </w:rPr>
          <w:t>http://lojechka.ru/</w:t>
        </w:r>
      </w:hyperlink>
      <w:r>
        <w:rPr>
          <w:rFonts w:eastAsia="Calibri"/>
          <w:lang w:eastAsia="en-US"/>
        </w:rPr>
        <w:t xml:space="preserve"> - здоровое питание детей</w:t>
      </w:r>
    </w:p>
    <w:p>
      <w:pPr>
        <w:pStyle w:val="Normal"/>
        <w:keepNext w:val="true"/>
        <w:keepLines/>
        <w:rPr/>
      </w:pPr>
      <w:hyperlink r:id="rId11">
        <w:r>
          <w:rPr>
            <w:rStyle w:val="InternetLink"/>
            <w:rFonts w:eastAsia="Calibri"/>
            <w:u w:val="single"/>
            <w:lang w:eastAsia="en-US"/>
          </w:rPr>
          <w:t>http://nashaucheba.ru/v50632</w:t>
        </w:r>
      </w:hyperlink>
      <w:r>
        <w:rPr>
          <w:rFonts w:eastAsia="Calibri"/>
          <w:lang w:eastAsia="en-US"/>
        </w:rPr>
        <w:t xml:space="preserve"> - материалы по специальности</w:t>
      </w:r>
    </w:p>
    <w:p>
      <w:pPr>
        <w:pStyle w:val="Normal"/>
        <w:keepNext w:val="true"/>
        <w:keepLines/>
        <w:rPr/>
      </w:pPr>
      <w:hyperlink r:id="rId12">
        <w:r>
          <w:rPr>
            <w:rStyle w:val="InternetLink"/>
            <w:rFonts w:eastAsia="Calibri"/>
            <w:u w:val="single"/>
            <w:lang w:eastAsia="en-US"/>
          </w:rPr>
          <w:t>http://tourlib.net/restoran.htm</w:t>
        </w:r>
      </w:hyperlink>
      <w:r>
        <w:rPr>
          <w:rFonts w:eastAsia="Calibri"/>
          <w:lang w:eastAsia="en-US"/>
        </w:rPr>
        <w:t xml:space="preserve">  - Сайт с книгами по организации производства и ресторанному бизнесу </w:t>
      </w:r>
    </w:p>
    <w:p>
      <w:pPr>
        <w:pStyle w:val="Normal"/>
        <w:keepNext w:val="true"/>
        <w:keepLines/>
        <w:spacing w:before="0" w:after="0"/>
        <w:contextualSpacing/>
        <w:rPr/>
      </w:pPr>
      <w:hyperlink r:id="rId13">
        <w:r>
          <w:rPr>
            <w:rStyle w:val="InternetLink"/>
            <w:u w:val="single"/>
          </w:rPr>
          <w:t>http://www.gastronom.ru</w:t>
        </w:r>
      </w:hyperlink>
      <w:r>
        <w:rPr/>
        <w:t xml:space="preserve"> - Сайт журнала «Гастроном»  </w:t>
      </w:r>
    </w:p>
    <w:p>
      <w:pPr>
        <w:pStyle w:val="Normal"/>
        <w:keepNext w:val="true"/>
        <w:keepLines/>
        <w:spacing w:before="0" w:after="0"/>
        <w:contextualSpacing/>
        <w:rPr>
          <w:color w:val="FF0000"/>
        </w:rPr>
      </w:pPr>
      <w:hyperlink r:id="rId14">
        <w:r>
          <w:rPr>
            <w:rStyle w:val="InternetLink"/>
            <w:u w:val="single"/>
          </w:rPr>
          <w:t>http://www.dbfood.ru/</w:t>
        </w:r>
      </w:hyperlink>
      <w:r>
        <w:rPr/>
        <w:t xml:space="preserve"> - Стандарты из классификатора государственных стандартов из разделов для пищевой промышленности</w:t>
      </w:r>
    </w:p>
    <w:p>
      <w:pPr>
        <w:pStyle w:val="Normal"/>
        <w:keepNext w:val="true"/>
        <w:keepLines/>
        <w:rPr/>
      </w:pPr>
      <w:hyperlink r:id="rId15">
        <w:r>
          <w:rPr>
            <w:rStyle w:val="InternetLink"/>
            <w:rFonts w:eastAsia="Calibri"/>
            <w:u w:val="single"/>
            <w:lang w:eastAsia="en-US"/>
          </w:rPr>
          <w:t>http://school.edu.ru</w:t>
        </w:r>
      </w:hyperlink>
      <w:r>
        <w:rPr>
          <w:rFonts w:eastAsia="Calibri"/>
          <w:lang w:eastAsia="en-US"/>
        </w:rPr>
        <w:t xml:space="preserve"> -Российский общеобразовательный портал, где содержатся образовательные ресурсы для учеников, учителей, родителей, администраторов. Учебные, научно-популярные, познавательные и другие материалы по основным школьным дисциплинам. Вопросы здоровья и психологии школьников. Газета "Первое сентября" и приложения к ней. Правовая база. Национальные образовательные порталы. Единая образовательная среда школы.</w:t>
      </w:r>
    </w:p>
    <w:p>
      <w:pPr>
        <w:pStyle w:val="Normal"/>
        <w:keepNext w:val="true"/>
        <w:keepLines/>
        <w:rPr/>
      </w:pPr>
      <w:hyperlink r:id="rId16">
        <w:r>
          <w:rPr>
            <w:rStyle w:val="InternetLink"/>
            <w:rFonts w:eastAsia="Calibri"/>
            <w:u w:val="single"/>
            <w:lang w:eastAsia="en-US"/>
          </w:rPr>
          <w:t>http://аboutstudy.ru</w:t>
        </w:r>
      </w:hyperlink>
      <w:r>
        <w:rPr>
          <w:rFonts w:eastAsia="Calibri"/>
          <w:lang w:eastAsia="en-US"/>
        </w:rPr>
        <w:t xml:space="preserve"> - Образовательный портал представляет собой фундаментальный образовательный ресурс, содержащий в себе массу полезной информации: базу данных образовательных учреждений, информацию об образовательных системах стран мира, стипендиях и грантах, библиотеках, а также аналитические статьи о высшем, среднем и бизнес-образовании, новости науки и образования.</w:t>
      </w:r>
    </w:p>
    <w:p>
      <w:pPr>
        <w:pStyle w:val="Normal"/>
        <w:keepNext w:val="true"/>
        <w:keepLines/>
        <w:rPr/>
      </w:pPr>
      <w:hyperlink r:id="rId17">
        <w:r>
          <w:rPr>
            <w:rStyle w:val="InternetLink"/>
            <w:rFonts w:eastAsia="Calibri"/>
            <w:u w:val="single"/>
            <w:lang w:eastAsia="en-US"/>
          </w:rPr>
          <w:t>http://www.heliosway.ru</w:t>
        </w:r>
      </w:hyperlink>
      <w:r>
        <w:rPr>
          <w:rFonts w:eastAsia="Calibri"/>
          <w:lang w:eastAsia="en-US"/>
        </w:rPr>
        <w:t xml:space="preserve"> -  На сайте - всё для школьников, абитуриентов и студентов: всесторонняя помощь, информация. Новости в образовании. Электронные учебники. Организация репетиционных занятий, решение курсовых, подготовка рефератов, подготовка к контрольным работам и экзаменам.</w:t>
      </w:r>
    </w:p>
    <w:p>
      <w:pPr>
        <w:pStyle w:val="Normal"/>
        <w:keepNext w:val="true"/>
        <w:keepLines/>
        <w:rPr/>
      </w:pPr>
      <w:hyperlink r:id="rId18">
        <w:r>
          <w:rPr>
            <w:rStyle w:val="InternetLink"/>
            <w:rFonts w:eastAsia="Calibri"/>
            <w:u w:val="single"/>
            <w:lang w:eastAsia="en-US"/>
          </w:rPr>
          <w:t>http://www.rsl.ru/</w:t>
        </w:r>
      </w:hyperlink>
      <w:r>
        <w:rPr>
          <w:rFonts w:eastAsia="Calibri"/>
          <w:lang w:eastAsia="en-US"/>
        </w:rPr>
        <w:t xml:space="preserve"> - Сайт Российской государственной библиотеки (электронный каталог изданий, поиск по каталогу, полезные ссылки, информация для посетителей библиотеки)</w:t>
      </w:r>
    </w:p>
    <w:p>
      <w:pPr>
        <w:pStyle w:val="Normal"/>
        <w:keepNext w:val="true"/>
        <w:keepLines/>
        <w:rPr/>
      </w:pPr>
      <w:hyperlink r:id="rId19">
        <w:r>
          <w:rPr>
            <w:rStyle w:val="InternetLink"/>
            <w:rFonts w:eastAsia="Calibri"/>
            <w:u w:val="single"/>
            <w:lang w:eastAsia="en-US"/>
          </w:rPr>
          <w:t>http://www.informika.ru/text/inftech/edu/</w:t>
        </w:r>
      </w:hyperlink>
      <w:r>
        <w:rPr>
          <w:rFonts w:eastAsia="Calibri"/>
          <w:lang w:eastAsia="en-US"/>
        </w:rPr>
        <w:t xml:space="preserve"> - Ссылки на компьютерные обучающие системы, программы, тесты, а также учебные материалы по различным дисциплинам</w:t>
      </w:r>
    </w:p>
    <w:p>
      <w:pPr>
        <w:pStyle w:val="Normal"/>
        <w:keepNext w:val="true"/>
        <w:keepLines/>
        <w:rPr/>
      </w:pPr>
      <w:hyperlink r:id="rId20">
        <w:r>
          <w:rPr>
            <w:rStyle w:val="InternetLink"/>
            <w:rFonts w:eastAsia="Calibri"/>
            <w:u w:val="single"/>
            <w:lang w:eastAsia="en-US"/>
          </w:rPr>
          <w:t>http://encycl.yandex.ru/</w:t>
        </w:r>
      </w:hyperlink>
      <w:r>
        <w:rPr>
          <w:rFonts w:eastAsia="Calibri"/>
          <w:lang w:eastAsia="en-US"/>
        </w:rPr>
        <w:t xml:space="preserve"> - Яндекс энциклопедия. Включает в себя содержание около 15 энциклопедий и 218041 статей, касающихся, практических, всех предметов. Поисковая система позволяет искать статьи по интересующему вопросу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keepNext w:val="true"/>
        <w:keepLines/>
        <w:jc w:val="both"/>
        <w:rPr/>
      </w:pPr>
      <w:r>
        <w:rPr/>
        <w:t xml:space="preserve">  </w:t>
      </w:r>
      <w:r>
        <w:rPr/>
        <w:t>Продолжительность учебной недели 6 дней. Учебные занятия проходят уроками по 45 минут с перерывами по 10 минут между уроками.</w:t>
      </w:r>
    </w:p>
    <w:p>
      <w:pPr>
        <w:pStyle w:val="Normal"/>
        <w:keepNext w:val="true"/>
        <w:keepLines/>
        <w:jc w:val="both"/>
        <w:rPr/>
      </w:pPr>
      <w:r>
        <w:rPr/>
        <w:t xml:space="preserve">  </w:t>
      </w:r>
      <w:r>
        <w:rPr/>
        <w:t>Текущий контроль предусматривает тестирование, устный опрос, контрольные работы.   Промежуточная аттестация проводится в форме квалификационного экзамена.</w:t>
      </w:r>
    </w:p>
    <w:p>
      <w:pPr>
        <w:pStyle w:val="Normal"/>
        <w:keepNext w:val="true"/>
        <w:keepLines/>
        <w:jc w:val="both"/>
        <w:rPr/>
      </w:pPr>
      <w:r>
        <w:rPr/>
        <w:t xml:space="preserve">  </w:t>
      </w:r>
      <w:r>
        <w:rPr/>
        <w:t>Консультации проводятся согласно графику проведения консультаций, как групповые, так и индивидуальные.</w:t>
      </w:r>
    </w:p>
    <w:p>
      <w:pPr>
        <w:pStyle w:val="Normal"/>
        <w:keepNext w:val="true"/>
        <w:keepLines/>
        <w:jc w:val="both"/>
        <w:rPr/>
      </w:pPr>
      <w:r>
        <w:rPr/>
        <w:t xml:space="preserve">  </w:t>
      </w:r>
      <w:r>
        <w:rPr/>
        <w:t>Дисциплины и модули, изучение которых должно предшествовать освоению данного модуля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 Микробиология, санитария и гигиена в пищевом производстве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 Физиология питания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 Организация хранения и контроль запасов и сырья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 Профессиональный модуль  «Выполнение работ по профессии «Повар»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Heading1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  <w:u w:val="single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  <w:r>
        <w:rPr>
          <w:bCs/>
        </w:rPr>
        <w:t xml:space="preserve"> наличие высшего профессионального образования соответствующего профиля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u w:val="single"/>
        </w:rPr>
      </w:pPr>
      <w:r>
        <w:rPr>
          <w:bCs/>
          <w:u w:val="single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Инженерно-педагогический состав:</w:t>
      </w:r>
      <w:r>
        <w:rPr/>
        <w:t xml:space="preserve"> </w:t>
      </w:r>
      <w:r>
        <w:rPr>
          <w:bCs/>
        </w:rPr>
        <w:t>наличие высшего и среднего профессионального образования соответствующего профиля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  <w:u w:val="single"/>
        </w:rPr>
        <w:t>Мастера:</w:t>
      </w:r>
      <w:r>
        <w:rPr>
          <w:bCs/>
        </w:rPr>
        <w:t xml:space="preserve"> наличие среднего или высшего профессионального образования соответствующего профиля.</w:t>
      </w:r>
    </w:p>
    <w:p>
      <w:pPr>
        <w:pStyle w:val="Heading1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3402"/>
      </w:tblGrid>
      <w:tr>
        <w:trPr>
          <w:trHeight w:val="134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 xml:space="preserve">ПК 1.2. Организовывать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подготовку рыбы и приготовление полуфабрикатов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для сложной кулинарной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продукции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-рациональная разработка ассортимента полуфабрикатов из рыбы  для сложной кулинарной продукции в соответствии со сборником рецептур;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Экспертная оценка результатов деятельности обучающихся в  процессе освоения образовательной программы: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-при выполнении и защите лабораторных работ и практических занятий;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- при выполнении  работ на различных этапах производственной практики;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- при проведении тестирования, экзамена по междисциплинарному курсу, экзамена (квалификационного) по модулю.</w:t>
            </w:r>
          </w:p>
        </w:tc>
      </w:tr>
      <w:tr>
        <w:trPr>
          <w:trHeight w:val="123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правильный расчет массы рыбы для изготовления полуфабрикатов  с использованием сборника рецептур и в соответствии с ним;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237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оптимальная организация технологического процесса подготовки рыбы и приготовления полуфабрикатов из рыбы в соответствии с алгоритмом;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05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качественная подготовка рыбы и полуфабрикатов из нее, используя различные методы, оборудование и инвентарь;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03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эффективный контроль качества и безопасности подготовленной рыбы в соответствии со стандартом.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185" w:hRule="atLeast"/>
        </w:trPr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ПК 1.1. Организовывать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подготовку мяса и приготовление полуфабрикатов для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сложной кулинарной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продукции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-рациональная разработка ассортимента полуфабрикатов из мяса  для сложной кулинарной продукции в соответствии со сборником рецептур;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Экспертная оценка результатов деятельности обучающихся в  процессе освоения образовательной программы: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-при выполнении и защите лабораторных работ и практических занятий;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- при выполнении  работ на различных этапах производственной практики;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- при проведении тестирования, экзамена по междисциплинарному курсу, экзамена (квалификационного) по модулю.</w:t>
            </w:r>
          </w:p>
        </w:tc>
      </w:tr>
      <w:tr>
        <w:trPr>
          <w:trHeight w:val="1185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правильный расчет массы мяса для изготовления полуфабрикатов  с использованием сборника рецептур и в соответствии с ним;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65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оптимальная организация технологического процесса подготовки мяса и приготовления полуфабрикатов из мяса в соответствии с алгоритмом;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56" w:hRule="atLeast"/>
        </w:trPr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ПК 1. 3. Организовывать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подготовку птицы и приготовление полуфабрикатов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для сложной кулинарной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продукции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rFonts w:eastAsia="Calibri"/>
                <w:bCs/>
              </w:rPr>
              <w:t>- рациональная разработка ассортимента полуфабрикатов из домашней птицы, дичи для сложной кулинарной продукции в соответствии со сборником рецептур;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спертная оценка результатов деятельности обучающихся в  процессе освоения образовательной программы: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-при выполнении и защите лабораторных работ и практических занятий;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- при выполнении  работ на различных этапах производственной практики;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- при проведении тестирования, экзамена по междисциплинарному курсу, экзамена (квалификационного) по модулю.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правильный расчет массы домашней птицы для изготовления полуфабрикатов с использованием сборника рецептур и в соответствии с ним;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45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оптимальная организация технологического процесса подготовки птицы и полуфабрикатов для сложной кулинарной продукции в соответствии с алгоритмом;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17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-качественная подготовка птицы для сложной кулинарной продукции, используя различные методы, оборудование и инвентарь;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5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эффективный контроль качества и безопасности подготовленной продук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>ПК 3.1. Организовывать и проводить приготовление сложных супов.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- выполнение технологического процесса приготовления сложных супов с использованием необходимого инвентаря в соответствии с технологической картой;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оформление и подача готовых блюд в соответствии с выбранным ассортимен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Текущий контроль: практическое задание, бракераж.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Рубежный контроль: зачет.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Устный экзамен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>ПК 3.2. Организовывать и проводить приготовление сложных горячих соусов.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выполнение технологического процесса приготовления горячих соусов с использованием необходимого инвентаря в соответствии с технологической картой;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оформление и подача готовых блюд  в соответствии с выбранным ассортимен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Текущий контроль: практическое задание, бракераж.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Рубежный контроль: зачет.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Устный экзамен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 xml:space="preserve">ПК 3.3. Организовывать и проводить приготовление сложных горячих блюд из овощей, грибов и сыра  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выполнение технологического процесса приготовления сложных горячих блюд из овощей, грибов и сыра с использованием необходимого инвентаря в соответствии с технологической картой;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оформление и подача готовых блюд в соответствии с выбранным ассортимен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Текущий контроль: практическое задание, бракераж.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Рубежный контроль: зачет.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Устный экзамен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>ПК 3.4. Организовывать и проводить приготовление сложных блюд из рыбы, мяса, сельскохозяйственной (домашней) птицы.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выполнение технологического процесса приготовления сложных горячих блюд из рыбы, мяса, сельскохозяйственной (домашней) птицы с использованием необходимого инвентаря в соответствии с технологической картой;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оформление и подача готовых блюд  в соответствии с выбранным ассортиментом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Текущий контроль: практическое задание, бракераж.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Рубежный контроль: зачет.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Устный экзамен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3685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ОК 1.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-активная демонстрация интереса к будущей профессии через конкурсы профессионального мастерства, фестивали, тематические дни, уроки спецдисциплин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Наблюдение и оценка достижений деятельности учащихся на практических занятиях, на учебной и производственных практиках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- обоснование  выбора  методов и способов решения профессиональных задач в области организации процесса и приготовления полуфабрикатов для сложной кулинарной  продукции;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- самооценка эффективности и качества выполнения работ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Наблюдение и оценка достижений деятельности учащихся на практических занятиях, на учебной и производственных практиках 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-рациональное принятие решений в стандартных и нестандартных ситуациях для выполнения профессиональных задач в области производства полуфабрикатов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Наблюдение и оценка достижений деятельности учащихся на практических занятиях, на учебной и производственных практиках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эффективный поиск необходимой информации;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-эффективное использование различных источников, включая электронные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Наблюдение и оценка достижений деятельности учащихся на практических занятиях, на учебной и производственных практиках 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-рациональное  и эффективное использование различных технических средств в профессиональной деятельности для обмена информацией;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-умение грамотно пользоваться интернет-ресурс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Наблюдение на практических занятиях по дисциплине «Информационные технологии»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-эффективное  взаимодействие с обучающимися, преподавателями, руководителями практики в ходе обуч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Наблюдение и оценка достижений деятельности учащихся на практических занятиях, на учебной и производственных практиках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ОК 7.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-качественный  самоанализ и коррекция результатов собственной работы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- проявление ответственности за полученный результат в ходе совместной деятельност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наблюдение, отчет по выполнению командных заданий, наблюдение за участием в лабораторных работах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ОК 8.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-оптимальная организация самостоятельных работы при изучении профессионального модуля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- планирование обучающимися квалификационного и личностного уров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-отчет по выполненным рефератам, отчет по поиску необходимой информации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-качественный  анализ инноваций в сфере общественного пит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-отчет по поиску новых технологий в сфере приготовления пищи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ОК 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-эффективное получение специальности, навыков, которые могут быть использованы при прохождении военной служб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Наблюдение и оценка достижений деятельности учащихся на практических занятиях, на учебной и производственных практиках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21"/>
      <w:footnotePr>
        <w:numFmt w:val="decimal"/>
      </w:footnotePr>
      <w:type w:val="nextPage"/>
      <w:pgSz w:w="11906" w:h="16838"/>
      <w:pgMar w:left="567" w:right="42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3">
    <w:name w:val="text3"/>
    <w:qFormat/>
    <w:rPr/>
  </w:style>
  <w:style w:type="character" w:styleId="Osntxt3">
    <w:name w:val="osntxt3"/>
    <w:qFormat/>
    <w:rPr>
      <w:rFonts w:ascii="Arial" w:hAnsi="Arial" w:cs="Arial"/>
      <w:color w:val="4A5C6A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Bserpurlitem1">
    <w:name w:val="b-serp-url__item1"/>
    <w:qFormat/>
    <w:rPr/>
  </w:style>
  <w:style w:type="character" w:styleId="Citation">
    <w:name w:val="citation"/>
    <w:qFormat/>
    <w:rPr/>
  </w:style>
  <w:style w:type="character" w:styleId="Style14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character" w:styleId="Day7">
    <w:name w:val="da y7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">
    <w:name w:val="a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571" w:before="1740" w:after="0"/>
      <w:ind w:hanging="42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vitameal.ru/cook.php" TargetMode="External"/><Relationship Id="rId8" Type="http://schemas.openxmlformats.org/officeDocument/2006/relationships/hyperlink" Target="http://foodteor.ru/tekhnologiya-produktsii-obshchestvennogo-pitaniya.html" TargetMode="External"/><Relationship Id="rId9" Type="http://schemas.openxmlformats.org/officeDocument/2006/relationships/hyperlink" Target="http://otherreferats.allbest.ru/" TargetMode="External"/><Relationship Id="rId10" Type="http://schemas.openxmlformats.org/officeDocument/2006/relationships/hyperlink" Target="http://lojechka.ru/" TargetMode="External"/><Relationship Id="rId11" Type="http://schemas.openxmlformats.org/officeDocument/2006/relationships/hyperlink" Target="http://nashaucheba.ru/v50632" TargetMode="External"/><Relationship Id="rId12" Type="http://schemas.openxmlformats.org/officeDocument/2006/relationships/hyperlink" Target="http://tourlib.net/restoran.htm" TargetMode="External"/><Relationship Id="rId13" Type="http://schemas.openxmlformats.org/officeDocument/2006/relationships/hyperlink" Target="http://www.gastronom.ru/" TargetMode="External"/><Relationship Id="rId14" Type="http://schemas.openxmlformats.org/officeDocument/2006/relationships/hyperlink" Target="http://www.dbfood.ru/" TargetMode="External"/><Relationship Id="rId15" Type="http://schemas.openxmlformats.org/officeDocument/2006/relationships/hyperlink" Target="http://school.edu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heliosway.ru/" TargetMode="External"/><Relationship Id="rId18" Type="http://schemas.openxmlformats.org/officeDocument/2006/relationships/hyperlink" Target="http://www.rsl.ru/" TargetMode="External"/><Relationship Id="rId19" Type="http://schemas.openxmlformats.org/officeDocument/2006/relationships/hyperlink" Target="http://www.informika.ru/text/inftech/edu/" TargetMode="External"/><Relationship Id="rId20" Type="http://schemas.openxmlformats.org/officeDocument/2006/relationships/hyperlink" Target="http://encycl.yandex.ru/" TargetMode="External"/><Relationship Id="rId21" Type="http://schemas.openxmlformats.org/officeDocument/2006/relationships/footer" Target="footer5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49:00Z</dcterms:created>
  <dc:creator>Зотова</dc:creator>
  <dc:description/>
  <dc:language>en-US</dc:language>
  <cp:lastModifiedBy>Наташа</cp:lastModifiedBy>
  <cp:lastPrinted>2019-12-15T18:44:00Z</cp:lastPrinted>
  <dcterms:modified xsi:type="dcterms:W3CDTF">2020-03-16T04:49:00Z</dcterms:modified>
  <cp:revision>2</cp:revision>
  <dc:subject/>
  <dc:title>РП ПМ.01</dc:title>
</cp:coreProperties>
</file>