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0535</wp:posOffset>
                </wp:positionV>
                <wp:extent cx="280733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</w:tblGrid>
                            <w:tr>
                              <w:trPr/>
                              <w:tc>
                                <w:tcPr>
                                  <w:tcW w:w="4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1787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178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40.75pt;mso-wrap-distance-left:9pt;mso-wrap-distance-right:0pt;mso-wrap-distance-top:0pt;mso-wrap-distance-bottom:0pt;margin-top:-37.05pt;mso-position-vertical-relative:text;margin-left:5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</w:tblGrid>
                      <w:tr>
                        <w:trPr/>
                        <w:tc>
                          <w:tcPr>
                            <w:tcW w:w="44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1787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разовательной программы профессионального обучения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  <w:u w:val="single"/>
        </w:rPr>
        <w:t>КГБПОУ «Южный аграрный техникум»</w:t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  <w:sz w:val="24"/>
          <w:szCs w:val="24"/>
        </w:rPr>
        <w:t>по профессии профессиональной подготовки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  <w:t>13249 Кухонный рабочий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154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4755"/>
      </w:tblGrid>
      <w:tr>
        <w:trPr/>
        <w:tc>
          <w:tcPr>
            <w:tcW w:w="67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валификация: кухонный рабочий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бучения – 2 года на базе</w:t>
            </w:r>
            <w:r>
              <w:rPr>
                <w:i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специальной (коррекционной) образовательной школы VIII вида.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072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5103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Календарный учебный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водные данные по бюджету времени (в недел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лан учеб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Перечень кабинетов, лабораторий, мастерских и други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ояснительная зап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0535</wp:posOffset>
                </wp:positionV>
                <wp:extent cx="2807335" cy="1787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</w:tblGrid>
                            <w:tr>
                              <w:trPr/>
                              <w:tc>
                                <w:tcPr>
                                  <w:tcW w:w="4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17875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178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40.75pt;mso-wrap-distance-left:9pt;mso-wrap-distance-right:0pt;mso-wrap-distance-top:0pt;mso-wrap-distance-bottom:0pt;margin-top:-37.05pt;mso-position-vertical-relative:text;margin-left:5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</w:tblGrid>
                      <w:tr>
                        <w:trPr/>
                        <w:tc>
                          <w:tcPr>
                            <w:tcW w:w="4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1787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Календарный учебный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нед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4" w:hanging="118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0" w:hanging="35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1" w:hanging="89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1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90" w:hanging="107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1" w:hanging="26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125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1" w:hanging="4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143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4" w:hanging="6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6" w:hanging="161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5" w:hanging="8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8" w:hanging="179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8" w:hanging="98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0" w:hanging="17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81" w:hanging="116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35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3" w:hanging="13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7" w:hanging="53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6" w:hanging="180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7"/>
        <w:gridCol w:w="5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недел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4" w:hanging="118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0" w:hanging="35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4" w:hanging="6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6" w:hanging="161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5" w:hanging="8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8" w:hanging="179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8" w:hanging="98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0" w:hanging="17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81" w:hanging="116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35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3" w:hanging="13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7" w:hanging="53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4" w:hanging="6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6" w:hanging="161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5" w:hanging="8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8" w:hanging="179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8" w:hanging="98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0" w:hanging="17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81" w:hanging="116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35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3" w:hanging="13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7" w:hanging="53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4" w:hanging="6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6" w:hanging="161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5" w:hanging="8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8" w:hanging="179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8" w:hanging="98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0" w:hanging="17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6" w:hanging="180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 » - теоретическое обучение                                                                «ПА» - промежуточная аттестация</w:t>
        <w:tab/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п» - производственное обучение                                                         «ИА» - итоговая аттестация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ПП» - производственная практика                                                      «к» - каникулы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color w:val="000000"/>
          <w:w w:val="100"/>
        </w:rPr>
      </w:pPr>
      <w:r>
        <w:rPr>
          <w:b/>
        </w:rPr>
        <w:t>Раздел 2. Сводные данные по бюджету времени (в неделях)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59"/>
        <w:gridCol w:w="1984"/>
        <w:gridCol w:w="1985"/>
        <w:gridCol w:w="1701"/>
        <w:gridCol w:w="1417"/>
        <w:gridCol w:w="1276"/>
        <w:gridCol w:w="1233"/>
      </w:tblGrid>
      <w:tr>
        <w:trPr>
          <w:trHeight w:val="1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учебным дисциплин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59575</wp:posOffset>
                </wp:positionH>
                <wp:positionV relativeFrom="paragraph">
                  <wp:posOffset>-556260</wp:posOffset>
                </wp:positionV>
                <wp:extent cx="2807335" cy="17875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</w:tblGrid>
                            <w:tr>
                              <w:trPr/>
                              <w:tc>
                                <w:tcPr>
                                  <w:tcW w:w="4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17875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178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40.75pt;mso-wrap-distance-left:9pt;mso-wrap-distance-right:9pt;mso-wrap-distance-top:0pt;mso-wrap-distance-bottom:0pt;margin-top:-43.8pt;mso-position-vertical-relative:text;margin-left:532.25pt;mso-position-horizontal-relative:page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</w:tblGrid>
                      <w:tr>
                        <w:trPr/>
                        <w:tc>
                          <w:tcPr>
                            <w:tcW w:w="4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1787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sz w:val="24"/>
          <w:szCs w:val="24"/>
        </w:rPr>
        <w:t>Раздел 3. План учебного процесса</w:t>
      </w:r>
      <w:r>
        <w:rPr>
          <w:b/>
          <w:bCs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и 13249 Кухонный рабочий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921"/>
        <w:gridCol w:w="1106"/>
        <w:gridCol w:w="799"/>
        <w:gridCol w:w="1064"/>
        <w:gridCol w:w="854"/>
        <w:gridCol w:w="851"/>
        <w:gridCol w:w="708"/>
        <w:gridCol w:w="711"/>
        <w:gridCol w:w="711"/>
        <w:gridCol w:w="755"/>
      </w:tblGrid>
      <w:tr>
        <w:trPr>
          <w:trHeight w:val="25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индекс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Наименование циклов, дисциплин, практи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Формы промежуточных аттестац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Учебная нагрузка (час.)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Распределение обязательной аудиторной нагрузки по курсам и семестрам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II курс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 т.ч. лаб. и практ. занят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м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се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сем.</w:t>
            </w:r>
          </w:p>
        </w:tc>
        <w:tc>
          <w:tcPr>
            <w:tcW w:w="75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</w:tr>
      <w:tr>
        <w:trPr>
          <w:trHeight w:val="11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нед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не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нед.</w:t>
            </w:r>
          </w:p>
        </w:tc>
        <w:tc>
          <w:tcPr>
            <w:tcW w:w="75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 xml:space="preserve">Общеобразовательная подготовка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4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.1.1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стория родного кр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.1.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изическая 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-, 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.1.3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сновы  безопасности  жизнедеятель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.1.4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-, 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.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аптационные дисципли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.1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Адаптивные информационные и коммуникационные технолог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.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сихология личности и профессиональн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амоопредел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оциальная адаптация 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сновы социально-правовых зн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Профессиональн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0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  <w:t>3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1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Микробиология, санитария и гигиена в пищевом производств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2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Основы физиологии пита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3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Оборудование предприятий общественного</w:t>
            </w:r>
          </w:p>
          <w:p>
            <w:pPr>
              <w:pStyle w:val="TableParagraph"/>
              <w:rPr/>
            </w:pPr>
            <w:r>
              <w:rPr/>
              <w:t>питания и организация рабочего мес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4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Товароведение пищевых продук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5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 предприятий общественного пит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6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Этика и психология профессионального общ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7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Охрана тру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1.8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сновы эконом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-, 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  <w:t>3.2.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  <w:t>Профессиональный цик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8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i/>
                <w:color w:val="000000"/>
                <w:w w:val="100"/>
                <w:sz w:val="22"/>
                <w:szCs w:val="22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i/>
                <w:color w:val="000000"/>
                <w:w w:val="100"/>
                <w:sz w:val="22"/>
                <w:szCs w:val="22"/>
              </w:rPr>
              <w:t>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100"/>
                <w:sz w:val="22"/>
                <w:szCs w:val="22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ехнология уборки производственных пом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ехнология подготовки производственного оборудования и инвентар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-,-,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ехнология первичной обработки сырья (механическая и кулинарная обработка продукт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-,-,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2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-, -, 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.2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-, -, 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12</w:t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8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shd w:fill="FFFFFF" w:val="clear"/>
              </w:rPr>
              <w:t>1404</w:t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Итоговая аттестац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</w:rPr>
              <w:t>акул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ь</w:t>
            </w:r>
            <w:r>
              <w:rPr>
                <w:b/>
                <w:bCs/>
                <w:sz w:val="24"/>
                <w:szCs w:val="24"/>
              </w:rPr>
              <w:t>тат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вны</w:t>
            </w:r>
            <w:r>
              <w:rPr>
                <w:b/>
                <w:bCs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1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Основы менеджмен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ил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w w:val="10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w w:val="100"/>
                <w:sz w:val="22"/>
                <w:szCs w:val="22"/>
              </w:rPr>
              <w:t>Технология поиска рабо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Консульт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Всего за период обуч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1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6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5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9" w:after="0"/>
        <w:ind w:left="161" w:right="186" w:hanging="0"/>
        <w:jc w:val="center"/>
        <w:rPr/>
      </w:pPr>
      <w:r>
        <w:rPr>
          <w:b/>
          <w:color w:val="000000"/>
          <w:sz w:val="24"/>
          <w:szCs w:val="22"/>
          <w:lang w:eastAsia="en-US"/>
        </w:rPr>
        <w:t xml:space="preserve">Раздел 4. Перечень кабинетов, лабораторий, мастерских и других помещений для подготовки </w:t>
      </w:r>
      <w:r>
        <w:rPr>
          <w:b/>
          <w:color w:val="000000"/>
          <w:w w:val="100"/>
          <w:sz w:val="24"/>
          <w:szCs w:val="22"/>
          <w:lang w:eastAsia="en-US"/>
        </w:rPr>
        <w:t>по профессии профессиональной подготовки 19601 Швея</w:t>
      </w:r>
    </w:p>
    <w:p>
      <w:pPr>
        <w:pStyle w:val="Normal"/>
        <w:widowControl w:val="false"/>
        <w:autoSpaceDE w:val="false"/>
        <w:spacing w:before="3" w:after="1"/>
        <w:rPr>
          <w:b/>
          <w:b/>
          <w:color w:val="000000"/>
          <w:w w:val="100"/>
          <w:sz w:val="24"/>
          <w:szCs w:val="24"/>
          <w:lang w:eastAsia="en-US"/>
        </w:rPr>
      </w:pPr>
      <w:r>
        <w:rPr>
          <w:b/>
          <w:color w:val="000000"/>
          <w:w w:val="100"/>
          <w:sz w:val="24"/>
          <w:szCs w:val="24"/>
          <w:lang w:eastAsia="en-US"/>
        </w:rPr>
      </w:r>
    </w:p>
    <w:tbl>
      <w:tblPr>
        <w:tblW w:w="916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032"/>
      </w:tblGrid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b/>
                <w:b/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w w:val="100"/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93" w:right="3183" w:hanging="0"/>
              <w:jc w:val="center"/>
              <w:rPr>
                <w:b/>
                <w:b/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w w:val="100"/>
                <w:sz w:val="24"/>
                <w:szCs w:val="22"/>
                <w:lang w:val="en-US" w:eastAsia="en-US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54" w:right="450" w:hanging="0"/>
              <w:jc w:val="center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Кабинеты: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val="en-US" w:eastAsia="en-US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 xml:space="preserve">общеобразовательных дисциплин; 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микробиологии, физиологии питания, санитарии и гигиены;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товароведения продовольственных товаров;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технологии кулинарного и кондитерского производства;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безопасности жизнедеятельности и охраны труда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технического оснащения и организации рабочего места.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54" w:right="450" w:hanging="0"/>
              <w:jc w:val="center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Цеха: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2"/>
                <w:lang w:val="en-US" w:eastAsia="en-US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учебный кулинарный цех.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54" w:right="450" w:hanging="0"/>
              <w:jc w:val="center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Спортивный комплекс: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val="en-US" w:eastAsia="en-US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спортивный зал;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5" w:right="334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открытый стадион широкого профиля с элементами полосы препятствий; место для стрельбы.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54" w:right="450" w:hanging="0"/>
              <w:jc w:val="center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Залы: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2"/>
                <w:szCs w:val="22"/>
                <w:lang w:val="en-US" w:eastAsia="en-US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color w:val="000000"/>
                <w:w w:val="100"/>
                <w:sz w:val="24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eastAsia="en-US"/>
              </w:rPr>
              <w:t>библиотека, читальный зал с выходом в Интернет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>
                <w:color w:val="000000"/>
                <w:w w:val="1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2"/>
                <w:lang w:val="en-US" w:eastAsia="en-US"/>
              </w:rPr>
              <w:t>актовый зал.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b/>
          <w:b/>
          <w:color w:val="000000"/>
          <w:w w:val="100"/>
          <w:sz w:val="27"/>
          <w:szCs w:val="24"/>
          <w:lang w:eastAsia="en-US"/>
        </w:rPr>
      </w:pPr>
      <w:r>
        <w:rPr>
          <w:b/>
          <w:color w:val="000000"/>
          <w:w w:val="100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5" w:hanging="0"/>
        <w:jc w:val="center"/>
        <w:rPr>
          <w:b/>
          <w:b/>
          <w:color w:val="000000"/>
          <w:w w:val="100"/>
          <w:sz w:val="24"/>
          <w:szCs w:val="22"/>
          <w:lang w:eastAsia="en-US"/>
        </w:rPr>
      </w:pPr>
      <w:r>
        <w:rPr>
          <w:b/>
          <w:color w:val="000000"/>
          <w:w w:val="100"/>
          <w:sz w:val="24"/>
          <w:szCs w:val="22"/>
          <w:lang w:eastAsia="en-US"/>
        </w:rPr>
        <w:t>Раздел 5. Пояснительная записка</w:t>
      </w:r>
    </w:p>
    <w:p>
      <w:pPr>
        <w:pStyle w:val="Normal"/>
        <w:widowControl w:val="false"/>
        <w:autoSpaceDE w:val="false"/>
        <w:spacing w:before="6" w:after="0"/>
        <w:rPr>
          <w:b/>
          <w:b/>
          <w:color w:val="000000"/>
          <w:w w:val="100"/>
          <w:sz w:val="23"/>
          <w:szCs w:val="24"/>
          <w:lang w:eastAsia="en-US"/>
        </w:rPr>
      </w:pPr>
      <w:r>
        <w:rPr>
          <w:b/>
          <w:color w:val="000000"/>
          <w:w w:val="100"/>
          <w:sz w:val="23"/>
          <w:szCs w:val="24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w w:val="100"/>
          <w:sz w:val="24"/>
          <w:szCs w:val="24"/>
          <w:lang w:eastAsia="en-US"/>
        </w:rPr>
        <w:t>Настоящий учебный план образовательной программы профессионального обучения по профессии профессиональной подготовки 13249 Кухонный рабочий Краевого государственного бюджетного профессионального образовательного учреждения «Южный аграрный техникум» разработан на основе:</w:t>
      </w:r>
    </w:p>
    <w:p>
      <w:pPr>
        <w:pStyle w:val="Style17"/>
        <w:numPr>
          <w:ilvl w:val="0"/>
          <w:numId w:val="4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 xml:space="preserve">Федерального закона от 29.12.2012 №273-ФЗ  </w:t>
      </w:r>
      <w:r>
        <w:rPr>
          <w:spacing w:val="-4"/>
          <w:w w:val="100"/>
          <w:sz w:val="24"/>
          <w:szCs w:val="24"/>
          <w:lang w:eastAsia="en-US"/>
        </w:rPr>
        <w:t xml:space="preserve">«Об </w:t>
      </w:r>
      <w:r>
        <w:rPr>
          <w:w w:val="100"/>
          <w:sz w:val="24"/>
          <w:szCs w:val="24"/>
          <w:lang w:eastAsia="en-US"/>
        </w:rPr>
        <w:t>образовании в Российской</w:t>
      </w:r>
      <w:r>
        <w:rPr>
          <w:spacing w:val="-2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Федерации»;</w:t>
      </w:r>
    </w:p>
    <w:p>
      <w:pPr>
        <w:pStyle w:val="Style17"/>
        <w:numPr>
          <w:ilvl w:val="0"/>
          <w:numId w:val="4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Закона</w:t>
      </w:r>
      <w:r>
        <w:rPr>
          <w:spacing w:val="12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Красноярского</w:t>
      </w:r>
      <w:r>
        <w:rPr>
          <w:spacing w:val="13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края</w:t>
      </w:r>
      <w:r>
        <w:rPr>
          <w:spacing w:val="13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от</w:t>
      </w:r>
      <w:r>
        <w:rPr>
          <w:spacing w:val="14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26</w:t>
      </w:r>
      <w:r>
        <w:rPr>
          <w:spacing w:val="13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июня</w:t>
      </w:r>
      <w:r>
        <w:rPr>
          <w:spacing w:val="13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2014</w:t>
      </w:r>
      <w:r>
        <w:rPr>
          <w:spacing w:val="14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года</w:t>
      </w:r>
      <w:r>
        <w:rPr>
          <w:spacing w:val="12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№6-2519</w:t>
      </w:r>
      <w:r>
        <w:rPr>
          <w:spacing w:val="13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«Об образовании в Красноярском крае»;</w:t>
      </w:r>
    </w:p>
    <w:p>
      <w:pPr>
        <w:pStyle w:val="Style17"/>
        <w:numPr>
          <w:ilvl w:val="0"/>
          <w:numId w:val="4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 xml:space="preserve">Приказа Минобрнауки России от 18 .04. 2013 г. № 292 </w:t>
      </w:r>
      <w:r>
        <w:rPr>
          <w:spacing w:val="-3"/>
          <w:w w:val="100"/>
          <w:sz w:val="24"/>
          <w:szCs w:val="24"/>
          <w:lang w:eastAsia="en-US"/>
        </w:rPr>
        <w:t xml:space="preserve">«Об </w:t>
      </w:r>
      <w:r>
        <w:rPr>
          <w:w w:val="100"/>
          <w:sz w:val="24"/>
          <w:szCs w:val="24"/>
          <w:lang w:eastAsia="en-US"/>
        </w:rPr>
        <w:t>утверждении Порядка организации и осуществления образовательной деятельности по основным программам профессионального</w:t>
      </w:r>
      <w:r>
        <w:rPr>
          <w:spacing w:val="-2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обучения»;</w:t>
      </w:r>
    </w:p>
    <w:p>
      <w:pPr>
        <w:pStyle w:val="Style17"/>
        <w:numPr>
          <w:ilvl w:val="0"/>
          <w:numId w:val="4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 xml:space="preserve">Приказа Минобрнауки России от 27.10.2015 № 1224 </w:t>
      </w:r>
      <w:r>
        <w:rPr>
          <w:spacing w:val="-4"/>
          <w:w w:val="100"/>
          <w:sz w:val="24"/>
          <w:szCs w:val="24"/>
          <w:lang w:eastAsia="en-US"/>
        </w:rPr>
        <w:t xml:space="preserve">«О </w:t>
      </w:r>
      <w:r>
        <w:rPr>
          <w:w w:val="100"/>
          <w:sz w:val="24"/>
          <w:szCs w:val="24"/>
          <w:lang w:eastAsia="en-US"/>
        </w:rPr>
        <w:t>внесении изменений в Порядок организации и осуществления образовательной деятельности по основным образовательным программам профессионального обучения, утвержденным приказом Министерства образования и науки Российской Федерации от 18 апреля 2013 г. №</w:t>
      </w:r>
      <w:r>
        <w:rPr>
          <w:spacing w:val="-29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292»;</w:t>
      </w:r>
    </w:p>
    <w:p>
      <w:pPr>
        <w:pStyle w:val="Style17"/>
        <w:numPr>
          <w:ilvl w:val="0"/>
          <w:numId w:val="4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Устава КГБПОУ «Южный аграрный</w:t>
      </w:r>
      <w:r>
        <w:rPr>
          <w:spacing w:val="1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техникум»;</w:t>
      </w:r>
    </w:p>
    <w:p>
      <w:pPr>
        <w:pStyle w:val="Style17"/>
        <w:ind w:firstLine="709"/>
        <w:jc w:val="both"/>
        <w:rPr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Организация образовательного процесса осуществляется в соответствии с расписанием занятий, графиком учебного процесса и образовательной программой по профессии профессиональной подготовки 13249 Кухонный рабочий: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учебный год начинается 1 сентября и заканчивается согласно учебному</w:t>
      </w:r>
      <w:r>
        <w:rPr>
          <w:spacing w:val="-19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плану;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общая продолжительность каникул - 13 недель, в том</w:t>
      </w:r>
      <w:r>
        <w:rPr>
          <w:spacing w:val="-1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числе: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на 1 курсе - 11 недель, в том числе в зимний период - 2</w:t>
      </w:r>
      <w:r>
        <w:rPr>
          <w:spacing w:val="-9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недели;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на 2 курсе - 2 недели в зимний</w:t>
      </w:r>
      <w:r>
        <w:rPr>
          <w:spacing w:val="-3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период;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продолжительность учебной недели -</w:t>
      </w:r>
      <w:r>
        <w:rPr>
          <w:spacing w:val="-10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шестидневная;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20" w:footer="779" w:bottom="960"/>
          <w:pgNumType w:start="13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продолжительность академического часа - 45 минут, занятия проводятся парами;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максимальный объем обязательной аудиторной учебной нагрузки слушателей составляет 36 академических часов в</w:t>
      </w:r>
      <w:r>
        <w:rPr>
          <w:spacing w:val="-2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неделю;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 xml:space="preserve">формы и процедуры текущего контроля знаний и промежуточной аттестации определены Положением </w:t>
      </w:r>
      <w:r>
        <w:rPr>
          <w:spacing w:val="-4"/>
          <w:w w:val="100"/>
          <w:sz w:val="24"/>
          <w:szCs w:val="24"/>
          <w:lang w:eastAsia="en-US"/>
        </w:rPr>
        <w:t>«О</w:t>
      </w:r>
      <w:r>
        <w:rPr>
          <w:spacing w:val="52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текущем контроле знаний и промежуточной аттестации слушателей по программам профессионального обучения» КГБПОУ «Южный аграрный техникум»;</w:t>
      </w:r>
    </w:p>
    <w:p>
      <w:pPr>
        <w:pStyle w:val="Style17"/>
        <w:numPr>
          <w:ilvl w:val="0"/>
          <w:numId w:val="2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консультации для слушателей проводятся в объеме по 120 часов на учебную группу за весь период обучения, в том</w:t>
      </w:r>
      <w:r>
        <w:rPr>
          <w:spacing w:val="-8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числ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  <w:lang w:eastAsia="en-US"/>
        </w:rPr>
        <w:t>на 1 курсе - 60</w:t>
      </w:r>
      <w:r>
        <w:rPr>
          <w:spacing w:val="-4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час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  <w:lang w:eastAsia="en-US"/>
        </w:rPr>
        <w:t>на 2 курсе - 60</w:t>
      </w:r>
      <w:r>
        <w:rPr>
          <w:spacing w:val="-4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часов;</w:t>
      </w:r>
    </w:p>
    <w:p>
      <w:pPr>
        <w:pStyle w:val="Style17"/>
        <w:numPr>
          <w:ilvl w:val="0"/>
          <w:numId w:val="3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производственное обучение, продолжительностью 17 недель (612 часов), осуществляется рассредоточено, чередуясь с теоретическими занятиями, продолжительность 1 занятия производственного обучения - 6 часов; производственная практика, общей продолжительностью 21 неделя (756 часов) проводится концентрированно по завершению первого и второго годов обучения на предприятиях, в соответствии с заключенными договорами на практику, продолжительность рабочего дня во время производственной практики - 6 часов; производственная практика проходит на основании заключенных договоров с предприятиями, направление деятельности которых соответствует профилю подготовки слушателей;</w:t>
      </w:r>
    </w:p>
    <w:p>
      <w:pPr>
        <w:pStyle w:val="Style17"/>
        <w:numPr>
          <w:ilvl w:val="0"/>
          <w:numId w:val="3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 xml:space="preserve">система оценок, форма, порядок и периодичность промежуточной аттестации определены Положением </w:t>
      </w:r>
      <w:r>
        <w:rPr>
          <w:spacing w:val="-3"/>
          <w:w w:val="100"/>
          <w:sz w:val="24"/>
          <w:szCs w:val="24"/>
          <w:lang w:eastAsia="en-US"/>
        </w:rPr>
        <w:t xml:space="preserve">«О </w:t>
      </w:r>
      <w:r>
        <w:rPr>
          <w:w w:val="100"/>
          <w:sz w:val="24"/>
          <w:szCs w:val="24"/>
          <w:lang w:eastAsia="en-US"/>
        </w:rPr>
        <w:t>текущем контроле знаний и промежуточной аттестации КГБПОУ «Южный аграрный техникум»;</w:t>
      </w:r>
    </w:p>
    <w:p>
      <w:pPr>
        <w:pStyle w:val="Style17"/>
        <w:numPr>
          <w:ilvl w:val="0"/>
          <w:numId w:val="3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итоговая аттестация проводится в виде выпускного квалификационного экзамена (практическая квалификационная работа и теоретический экзамен (проверка теоретических знаний в пределах квалификационных требований));</w:t>
      </w:r>
    </w:p>
    <w:p>
      <w:pPr>
        <w:pStyle w:val="Style17"/>
        <w:numPr>
          <w:ilvl w:val="0"/>
          <w:numId w:val="3"/>
        </w:numPr>
        <w:jc w:val="both"/>
        <w:rPr>
          <w:rFonts w:ascii="Symbol" w:hAnsi="Symbol" w:cs="Symbol"/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w:t>консультации проводятся по учебным предметам. Формы проведения консультаций: групповые (письменные, устные), индивидуальные (письменные, устные), проводятся по мере возникновения трудностей в освоении учебного материала или при выполнении заданий для самостоятельной работы у отдельных</w:t>
      </w:r>
      <w:r>
        <w:rPr>
          <w:spacing w:val="-8"/>
          <w:w w:val="100"/>
          <w:sz w:val="24"/>
          <w:szCs w:val="24"/>
          <w:lang w:eastAsia="en-US"/>
        </w:rPr>
        <w:t xml:space="preserve"> </w:t>
      </w:r>
      <w:r>
        <w:rPr>
          <w:w w:val="100"/>
          <w:sz w:val="24"/>
          <w:szCs w:val="24"/>
          <w:lang w:eastAsia="en-US"/>
        </w:rPr>
        <w:t>слушателей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jc w:val="center"/>
        <w:rPr>
          <w:rFonts w:ascii="Symbol" w:hAnsi="Symbol" w:cs="Symbol"/>
          <w:b/>
          <w:b/>
          <w:w w:val="100"/>
          <w:sz w:val="24"/>
          <w:szCs w:val="24"/>
          <w:lang w:eastAsia="en-US"/>
        </w:rPr>
      </w:pPr>
      <w:r>
        <w:rPr>
          <w:rFonts w:cs="Symbol" w:ascii="Symbol" w:hAnsi="Symbol"/>
          <w:b/>
          <w:w w:val="100"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0060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060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w w:val="1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w w:val="1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w w:val="1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w w:val="1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Пользователь</dc:creator>
  <dc:description/>
  <dc:language>en-US</dc:language>
  <cp:lastModifiedBy>Наташа</cp:lastModifiedBy>
  <cp:lastPrinted>2018-07-17T15:24:00Z</cp:lastPrinted>
  <dcterms:modified xsi:type="dcterms:W3CDTF">2020-11-25T07:43:00Z</dcterms:modified>
  <cp:revision>2</cp:revision>
  <dc:subject/>
  <dc:title/>
</cp:coreProperties>
</file>