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228215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ГБПОУ «Южный аграрный техникум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3.01.09 Повар, конди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1546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4046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: повар, кондитер.                                                                                               Форма обучения: очная.                                                                                                                                                                   Нормативный срок обучения – 3 года 10 месяцев на базе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ь получаемого професс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- естественнонау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11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Страниц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Раздел 1. Календарный учебный граф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Раздел 2. Сводные данные по бюджету времени (в неделя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Раздел 3. План учеб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Раздел 4. Перечень кабинетов, лабораторий, мастерских и други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Раздел 5. Пояснительная зап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81" w:hanging="0"/>
        <w:jc w:val="right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0535</wp:posOffset>
                </wp:positionV>
                <wp:extent cx="274955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5.3pt;mso-wrap-distance-left:9pt;mso-wrap-distance-right:0pt;mso-wrap-distance-top:0pt;mso-wrap-distance-bottom:0pt;margin-top:-37.05pt;mso-position-vertical-relative:text;margin-left:5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8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240" w:before="0" w:after="0"/>
              <w:ind w:right="-8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ab/>
            </w:r>
            <w:r>
              <w:rPr/>
              <w:drawing>
                <wp:inline distT="0" distB="0" distL="0" distR="0">
                  <wp:extent cx="2228215" cy="143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Календарный учебный график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28"/>
        <w:gridCol w:w="494"/>
        <w:gridCol w:w="466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416"/>
        <w:gridCol w:w="416"/>
        <w:gridCol w:w="466"/>
        <w:gridCol w:w="466"/>
        <w:gridCol w:w="466"/>
        <w:gridCol w:w="466"/>
        <w:gridCol w:w="466"/>
        <w:gridCol w:w="466"/>
        <w:gridCol w:w="1113"/>
      </w:tblGrid>
      <w:tr>
        <w:trPr>
          <w:trHeight w:val="772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/№ недел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/№ нед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  <w:tab w:val="left" w:pos="110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75</wp:posOffset>
                      </wp:positionV>
                      <wp:extent cx="181610" cy="187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8222" w:leader="none"/>
                                            <w:tab w:val="left" w:pos="1105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pt;height:14.8pt;mso-wrap-distance-left:0pt;mso-wrap-distance-right:9pt;mso-wrap-distance-top:0pt;mso-wrap-distance-bottom:0pt;margin-top:-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222" w:leader="none"/>
                                      <w:tab w:val="left" w:pos="1105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65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  <w:tab w:val="left" w:pos="110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оретическое обучение, учебная практи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» - каникулы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П» - производственная практика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» - промежуточная аттестация</w:t>
      </w:r>
    </w:p>
    <w:p>
      <w:pPr>
        <w:pStyle w:val="Normal"/>
        <w:tabs>
          <w:tab w:val="clear" w:pos="708"/>
          <w:tab w:val="left" w:pos="0" w:leader="none"/>
          <w:tab w:val="left" w:pos="3707" w:leader="none"/>
          <w:tab w:val="center" w:pos="7285" w:leader="none"/>
          <w:tab w:val="left" w:pos="8222" w:leader="none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А» - государственная итоговая аттестация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  <w:t>Раздел 2. Сводные данные по бюджету времени (в неделях)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95"/>
        <w:gridCol w:w="1261"/>
        <w:gridCol w:w="1588"/>
        <w:gridCol w:w="1810"/>
        <w:gridCol w:w="1982"/>
        <w:gridCol w:w="2078"/>
        <w:gridCol w:w="1367"/>
        <w:gridCol w:w="1330"/>
      </w:tblGrid>
      <w:tr>
        <w:trPr>
          <w:trHeight w:val="3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(итоговая)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по курсам)</w:t>
            </w:r>
          </w:p>
        </w:tc>
      </w:tr>
      <w:tr>
        <w:trPr>
          <w:trHeight w:val="7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филю професс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дипломна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707" w:leader="none"/>
          <w:tab w:val="center" w:pos="7285" w:leader="none"/>
          <w:tab w:val="left" w:pos="8222" w:leader="none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2228215" cy="143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  <w:t>Раздел 3. План учебного процес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  <w:t>по профессии среднего профессионального образования 43.01.09 Повар, кондитер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6"/>
        <w:gridCol w:w="1723"/>
        <w:gridCol w:w="851"/>
        <w:gridCol w:w="567"/>
        <w:gridCol w:w="709"/>
        <w:gridCol w:w="732"/>
        <w:gridCol w:w="685"/>
        <w:gridCol w:w="992"/>
        <w:gridCol w:w="567"/>
        <w:gridCol w:w="567"/>
        <w:gridCol w:w="709"/>
        <w:gridCol w:w="567"/>
        <w:gridCol w:w="567"/>
        <w:gridCol w:w="709"/>
        <w:gridCol w:w="666"/>
        <w:gridCol w:w="610"/>
        <w:gridCol w:w="708"/>
        <w:gridCol w:w="567"/>
        <w:gridCol w:w="709"/>
        <w:gridCol w:w="709"/>
      </w:tblGrid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промежуточных аттест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межуточная аттестация (час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ая нагрузка обучающихся (час.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ределение обязательной аудиторной нагрузки по курсам и семестрам/триместрам (час. в семестр/триместр)</w:t>
            </w:r>
          </w:p>
        </w:tc>
      </w:tr>
      <w:tr>
        <w:trPr>
          <w:trHeight w:val="4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а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учебная работ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аудитор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  <w:t>I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  <w:t>II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  <w:t>III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  <w:t>IV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0"/>
                <w:szCs w:val="2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w w:val="9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w w:val="9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лаб. и практ. зан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се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се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се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не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н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не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не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н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образовательный цик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/17/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зовые учебные дисципл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/10/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01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01.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0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, З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Д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 (вкл.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Д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1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1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ильные учебные дисципл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/2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0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09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олнительные учебные дисципл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/5/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1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 2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 энергоэффе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2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 2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финансовой грамо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Д. 2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психологии делового об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.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профессиональный ци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/12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микробиологии, физиологии питания, санитарии и гигие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товароведения продовольственных тов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ое оснащение и организация рабочего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калькуляции и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-, -, Д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Д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1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стетика и дизайн в оформлении кулинарной и кондитерск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.1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.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ессиональный цик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М.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ессиональные моду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/20/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1" w:name="RANGE!D48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М.01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 (к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1.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1.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.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.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М.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 (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2.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Д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2.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.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Д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.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М.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 (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3.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3.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.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.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-,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М.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 (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8</w:t>
            </w:r>
          </w:p>
        </w:tc>
      </w:tr>
      <w:tr>
        <w:trPr>
          <w:trHeight w:val="10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4.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-, Д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4.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-, -,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.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-,Д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.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-,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</w:tr>
      <w:tr>
        <w:trPr>
          <w:trHeight w:val="11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М.0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 (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8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5.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иготовления, подготовки к реализации хлебобулочных, мучных кондитерски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5.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2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.0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.0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, -, -, -, -, -, -, Д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(в том числе ПА, ГИ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8</w:t>
            </w:r>
          </w:p>
        </w:tc>
      </w:tr>
      <w:tr>
        <w:trPr>
          <w:trHeight w:val="157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</w:t>
            </w:r>
          </w:p>
        </w:tc>
      </w:tr>
      <w:tr>
        <w:trPr>
          <w:trHeight w:val="217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И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418" w:hRule="atLeast"/>
        </w:trPr>
        <w:tc>
          <w:tcPr>
            <w:tcW w:w="6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сультации на учебную группу по 400 часов в год (всего 400 час.)                                                                                                                         Государственная итоговая аттес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ускная квалификационная работа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циплин и М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8</w:t>
            </w:r>
          </w:p>
        </w:tc>
      </w:tr>
      <w:tr>
        <w:trPr>
          <w:trHeight w:val="269" w:hRule="atLeast"/>
        </w:trPr>
        <w:tc>
          <w:tcPr>
            <w:tcW w:w="6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й прак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2</w:t>
            </w:r>
          </w:p>
        </w:tc>
      </w:tr>
      <w:tr>
        <w:trPr>
          <w:trHeight w:val="345" w:hRule="atLeast"/>
        </w:trPr>
        <w:tc>
          <w:tcPr>
            <w:tcW w:w="6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енной прак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8</w:t>
            </w:r>
          </w:p>
        </w:tc>
      </w:tr>
      <w:tr>
        <w:trPr>
          <w:trHeight w:val="450" w:hRule="atLeast"/>
        </w:trPr>
        <w:tc>
          <w:tcPr>
            <w:tcW w:w="6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аме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фф. зач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  <w:t>Раздел 4. Перечень кабинетов, лабораторий, мастерских и других помещений для подготовки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  <w:t>по профессии среднего профессионального образования 43.01.09 Повар, кондитер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экономических дисциплин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и, физиологии питания, санитарии и гигиен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едения продовольственных товар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кулинарного и кондитерского производст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ого язы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и жизнедеятельности и охраны труд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го оснащения и организации рабочего мес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и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ебная кухня ресторана (с зонами для приготовления холодных, горячих блюд, кулинарных изделий, сладких блюд, десертов и напитков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ебный кондитерский це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омплекс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стадион широкого профиля с элементами полосы препятств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стрельб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  <w:t>Раздел 5. 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8222" w:leader="none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чебный план основной профессиональной образовательной программы подготовки квалифицированных рабочих, служащих по профессии 43.01.09 Повар, кондитер Краевого государственного бюджетного профессионального образовательного учреждения «Южный аграрный техникум» разработан на осно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9 декабря 2016 года № 1569 «Об утверждении федерального государственного образовательного стандарта среднего профессионального образования по профессии 43.01.09 Повар, кондитер» (зарегистрирован Министерством юстиции Российской Федерации 22 декабря 2016 года, регистрационный № 44898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труда и социальной защиты  Российской Федерации от 08.09.2015 г. № 610н «Об утверждении профессионального стандарта 33.011 Повар» (зарегистрирован Министерством юстиции Российской Федерации 29 сентября 2015 г., регистрационный № 39023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труда и социальной защиты  Российской Федерации от 07.09.2015 г. № 597н «Об утверждении профессионального стандарта 33.010 Кондитер» (зарегистрирован Министерством юстиции Российской Федерации 21 сентября 2015 г., регистрационный № 38940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труда и социальной защиты  Российской Федерации от 01.12.2015 г. № 914н «Об утверждении профессионального стандарта 33.014 Пекарь» (зарегистрирован Министерством юстиции Российской Федерации 25 декабря 2015 г., регистрационный № 4027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 КГБПОУ «Южный аграрный технику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го процесса осуществляется в соответствии с расписанием занятий, графиком учебного процесса и основной профессиональной образовательной программой по профессии 43.01.09 Повар, кондитер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 начинается 1 сентября и заканчивается согласно учебному план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родолжительность каникул - 35 недель, в том числ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курсе - 11 недель, в том числе в зимний период - 2 нед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курсе - 11 недель, в том числе в зимний период - 2 нед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курсе - 11 недель, в том числе в зимний период - 2 нед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курсе - 2 недели в зимний перио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</w:rPr>
        <w:t xml:space="preserve"> учебной недели - шестидневна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академического часа - 45 минут, занятия проводятся пар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ъем учебной нагрузки обучающихся составляет 54 академических часа в неделю, включая все виды обязательной аудиторной и внеаудиторной учебно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ъем обязательной аудиторной учебной нагрузки обучающихся составляет 36 академических часов в недел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процедуры текущего контроля знаний определены Положением «О текущем контроле знаний и промежуточной аттестации обучающихся» КГБПОУ «Южный аграрный техникум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для обучающихся проводятся в объеме по 400 часов на учебную группу за весь период обучения, в 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 курсе - 100 ча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 курсе - 100 ча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3 курсе - 100 ча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4 курсе - 100 ча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928" w:hanging="21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продолжительностью 20 недель (720 часов), осуществляется рассредоточено, чередуясь с теоретическими занятиями в рамках профессиональных модулей, при прохождении учебной практики  учебная группа делится на 2 подгруппы по 8 - 12 человек при полной наполняемости группы, продолжительность 1 занятия учебной практики) - 6 часов; производственная практика, общей продолжительностью 27 недель (972 часа) проводится концентрированно в 2 перио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3 курсе - 504 ча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4 курсе - 4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приятиях в соответствии с заключенными договорами на практику, продолжительность рабочего дня во время производственной практики - 6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спределение часов учебной и производственной практики по профессиональным моду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559"/>
        <w:gridCol w:w="1418"/>
        <w:gridCol w:w="1134"/>
        <w:gridCol w:w="1275"/>
        <w:gridCol w:w="1275"/>
        <w:gridCol w:w="12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/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/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/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/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/П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/П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/П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/ПП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. 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108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3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 0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18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0/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.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180/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0/1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4.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108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0/1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5.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144/2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(20 недель (720 часов)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27 недель (972 часа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ок, форма, порядок и периодичность промежуточной аттестации определены Положением «О текущем контроле знаний и промежуточной аттестации обучающихся» КГБПОУ «Южный аграрный техникум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ключает защиту выпускной квалификационной работы (выпускная квалификационная работа проводится в виде демонстрационного экзамена, который способствует систематизации и закреплению знаний выпускника по профессии при решении конкретных задач, а также выяснению уровня подготовки выпускника к самостоятельной профессиональной деятельности), обязательные требования - содержание заданий выпускной квалификационной работы должны соответствовать результатам освоения одного или нескольких профессиональных модулей, входящих в основную профессиональную образовательную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ых дисциплин общеобразовательного цикла осуществляется рассредоточено, одновременно с освоением основной профессиональной образовательной программы в т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ов. При проведении лабораторных и практических работ по учебным дисциплинам «Информатика» и «Иностранный язык», учебная группа делится на 2 подгруппы по 8-12 человек при полной наполняемости группы. По завершению первого года обучения проводится экзамен по учебной дисциплине «Химия». По завершению второго года обучения проводятся экзамены по учебным дисциплинам «Русский язык» и «Математик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ределение времени по учебным дисциплинам общеобразовательного цикла по выбор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730"/>
        <w:gridCol w:w="2526"/>
        <w:gridCol w:w="502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дисципли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велич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ОУД.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дготовки, определяемой содержанием обязательной части, в соответствии с запросами работодателей и на основании анализа рынка труд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ОУД.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Технология энергоэффектив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ОУД.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Основы предприниматель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ОУД.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ОУД.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ab/>
              <w:t>Основы психологии делового об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й цик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ых дисциплин общепрофессионального цикла осуществляется на протяжении всего периода обучения, по окончанию первого года обучения проводится экзамен по учебной дисциплине «Техническое оснащение и организация рабочего мест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фессиональных модулей осуществляется рассредоточено в течение всего периода обучения. По окончанию третьего года обучения проводится квалификационный экзамен по ПМ.01. Приготовление и подготовка к реализации полуфабрикатов для блюд, кулинарных изделий разнообразного ассортимента и по ПМ. 02. Приготовление, оформление и подготовка к реализации горячих блюд, кулинарных изделий, закусок разнообразного ассортимента. По окончанию четвертого года обучения -  квалификационный (комплексный) экзамен по ПМ. 03. Приготовление, оформление и подготовка к реализации холодных блюд, кулинарных изделий, закусок разнообразного ассортимента и по ПМ. 04. Приготовление, оформление и подготовка к реализации холодных и горячих сладких блюд, десертов, напитков разнообразного ассортимента и квалификационный экзамен по ПМ. 05. Приготовление, оформление и подготовка к реализации хлебобулочных, мучных кондитерских изделий разнообразного ассорти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ариативной части ОП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ределение часов вариативной части и резервного времени по учебным дисциплинам общепрофессионального и профессионального циклов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985"/>
        <w:gridCol w:w="3479"/>
      </w:tblGrid>
      <w:tr>
        <w:trPr>
          <w:trHeight w:val="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дисциплины, междисциплинарного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вели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сновы калькуляции и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дготовки, определяемой содержанием обязательной части, в соответствии с запросами работодателей и на основании анализа рынка труда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Эстетика и дизайн в оформлении кулинарной и кондитерск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П.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ru-RU"/>
              </w:rPr>
              <w:t>Организация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консуль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роводятся по учебным дисциплинам и профессиональным модулям. Формы проведения консультац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овые (письменные, устные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(письменные, устные), проводятся по мере возникновения трудностей в освоении учебного материала или при выполнении заданий для самостоятельной работы у отдельных обучающихся.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14" w:hanging="357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14" w:hanging="357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14" w:hanging="357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MS Mincho;ＭＳ 明朝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(3)_"/>
    <w:qFormat/>
    <w:rPr>
      <w:sz w:val="11"/>
      <w:szCs w:val="11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2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9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20">
    <w:name w:val="Тема примечания Знак"/>
    <w:qFormat/>
    <w:rPr>
      <w:rFonts w:ascii="Calibri" w:hAnsi="Calibri" w:eastAsia="MS Mincho;ＭＳ 明朝" w:cs="Times New Roman"/>
      <w:b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концевой сноски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9">
    <w:name w:val="Текст Знак"/>
    <w:qFormat/>
    <w:rPr>
      <w:rFonts w:ascii="Calibri" w:hAnsi="Calibri" w:eastAsia="MS Mincho;ＭＳ 明朝" w:cs="Times New Roman"/>
      <w:color w:val="000000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sz w:val="11"/>
      <w:szCs w:val="11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  <w:ind w:left="714" w:hanging="357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240" w:after="120"/>
      <w:ind w:left="714" w:hanging="357"/>
    </w:pPr>
    <w:rPr>
      <w:rFonts w:ascii="Calibri" w:hAnsi="Calibri" w:eastAsia="MS Mincho;ＭＳ 明朝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357"/>
    </w:pPr>
    <w:rPr>
      <w:rFonts w:ascii="Calibri" w:hAnsi="Calibri" w:eastAsia="MS Mincho;ＭＳ 明朝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357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MS Mincho;ＭＳ 明朝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  <w:jc w:val="both"/>
    </w:pPr>
    <w:rPr>
      <w:rFonts w:ascii="Times New Roman" w:hAnsi="Times New Roman" w:eastAsia="MS Mincho;ＭＳ 明朝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Verdana" w:hAnsi="Verdana" w:eastAsia="MS Mincho;ＭＳ 明朝" w:cs="Verdana"/>
    </w:rPr>
  </w:style>
  <w:style w:type="paragraph" w:styleId="16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eastAsia="MS Mincho;ＭＳ 明朝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ind w:left="714" w:hanging="357"/>
      <w:jc w:val="center"/>
    </w:pPr>
    <w:rPr>
      <w:rFonts w:ascii="Times New Roman" w:hAnsi="Times New Roman" w:eastAsia="MS Mincho;ＭＳ 明朝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6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eastAsia="MS Mincho;ＭＳ 明朝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  <w:jc w:val="right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</w:pPr>
    <w:rPr>
      <w:rFonts w:ascii="Courier New" w:hAnsi="Courier New" w:eastAsia="MS Mincho;ＭＳ 明朝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rFonts w:ascii="Times New Roman" w:hAnsi="Times New Roman" w:eastAsia="MS Mincho;ＭＳ 明朝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</w:pPr>
    <w:rPr>
      <w:rFonts w:ascii="Courier New" w:hAnsi="Courier New" w:eastAsia="MS Mincho;ＭＳ 明朝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357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714" w:right="118" w:hanging="357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left="714"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  <w:ind w:left="714" w:hanging="357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</w:pPr>
    <w:rPr>
      <w:rFonts w:ascii="Times New Roman" w:hAnsi="Times New Roman" w:eastAsia="MS Mincho;ＭＳ 明朝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MS Mincho;ＭＳ 明朝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  <w:ind w:left="714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357"/>
    </w:pPr>
    <w:rPr>
      <w:rFonts w:ascii="Calibri" w:hAnsi="Calibri" w:eastAsia="MS Mincho;ＭＳ 明朝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357"/>
    </w:pPr>
    <w:rPr>
      <w:rFonts w:ascii="Calibri" w:hAnsi="Calibri" w:eastAsia="MS Mincho;ＭＳ 明朝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357"/>
    </w:pPr>
    <w:rPr>
      <w:rFonts w:ascii="Calibri" w:hAnsi="Calibri" w:eastAsia="MS Mincho;ＭＳ 明朝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357"/>
    </w:pPr>
    <w:rPr>
      <w:rFonts w:ascii="Calibri" w:hAnsi="Calibri" w:eastAsia="MS Mincho;ＭＳ 明朝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357"/>
    </w:pPr>
    <w:rPr>
      <w:rFonts w:ascii="Calibri" w:hAnsi="Calibri" w:eastAsia="MS Mincho;ＭＳ 明朝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357"/>
    </w:pPr>
    <w:rPr>
      <w:rFonts w:ascii="Calibri" w:hAnsi="Calibri" w:eastAsia="MS Mincho;ＭＳ 明朝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  <w:ind w:left="714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Style9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iCs/>
      <w:sz w:val="24"/>
      <w:szCs w:val="28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3">
    <w:name w:val="Текст"/>
    <w:basedOn w:val="Normal"/>
    <w:qFormat/>
    <w:pPr>
      <w:pBdr/>
    </w:pPr>
    <w:rPr>
      <w:rFonts w:eastAsia="MS Mincho;ＭＳ 明朝"/>
      <w:color w:val="000000"/>
      <w:sz w:val="20"/>
      <w:szCs w:val="20"/>
      <w:lang w:val="en-US"/>
    </w:rPr>
  </w:style>
  <w:style w:type="paragraph" w:styleId="Style94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3:00Z</dcterms:created>
  <dc:creator>Наташа</dc:creator>
  <dc:description/>
  <dc:language>en-US</dc:language>
  <cp:lastModifiedBy>Наташа</cp:lastModifiedBy>
  <cp:lastPrinted>2020-04-16T08:53:00Z</cp:lastPrinted>
  <dcterms:modified xsi:type="dcterms:W3CDTF">2020-11-25T07:53:00Z</dcterms:modified>
  <cp:revision>2</cp:revision>
  <dc:subject/>
  <dc:title/>
</cp:coreProperties>
</file>